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SZENTENDRE új KÖZTEMETŐ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írkert, ravatalozó és kiszolgáló létesítmény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MŰSZAKI LEÍRÁ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lepíté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forgalmi út kiépítéséig a terület útkapcsolattal a Kálvária út végén lévő körforgalomtól lefelé vezető földút kiépítésével, gyalogosan a most is meglévő fölső földút burkolásával két irányból közelíthető meg. A temető keleti oldalán a program szerinti épületekkel egybeépített, építészeti elemet jelentő kerítés készül. A kerítés és a forgalmi út közötti sávban a külső parkolók helyezkednek el. Az I. és II. sz. bejárat az előbb említet két megközelítési irány tengelyében helyezkedik el. Távlatban nyugati oldalon egy III. sz. bejárat létesítése is javasol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3"/>
        <w:rPr/>
      </w:pPr>
      <w:r>
        <w:rPr/>
        <w:t xml:space="preserve">Az épületek a helye, a ravatalozó a Muszbek család házának romja helyére kerül, - így annak is emléket állítva és az épített hely kontinuitását jelezve. A ravatalozó a + 164,00 mBf. szintre kerül úgy hogy északi fala támfal, fölötte a terep  + 168, 00 mBf. szinten va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főbejárattól és az épületektől nyugatra egy a területet átszelő tengely két oldalán lettek a sírok és a kripták telepítve. A tengely végén, szinte a dombtetőn, később egy kápolna létesítését javasoljuk, melyhez a kálvária út folytatásaként – a régi kálváriától kiindulva – stációk mellett lehetne eljutni. A kálvária út a helyi igények szerint valóságosan, egyéb esetben szimbolikusan építendő ki. A ravatalozót (I. sz. bejárat) és a kápolnát összekötő zöldtengelyhez a II. sz. bejárattól is vezet út. A két út által határolt háromszög ugyancsak kijelöl egy tengelyt, melynek végpontjára a szórásos hely, - tó, és tóhoz tartozó emlékező hely lett elhelyezv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3"/>
        <w:rPr/>
      </w:pPr>
      <w:r>
        <w:rPr/>
        <w:t xml:space="preserve">A temető első ütemében határvonala a jelenlegi kálváriától déli irányba vezető út. Az első ütemben a programban leírtakon kívül azt a temető hangulatát meghatározó emlékparkot meg kell építeni, amire a tájépítészeti koncepció és a további bővítés épül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z I. sz. bejárattól és a ravatalozótól íves út vezet a sírterülethez és a II. sz. bejárathoz. A két bejáratot belülről urnafal , illetve urna oszlopok sora is összeköti. A fal és az íves út közötti terület sodrását a tervezett szintkülönbség is kiemeli, a parkrész fókusza a tó fölé kinyúló szórásos temetési hel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z építészeti koncepciót indukáló gondolatok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z ősökre, elhunytakra emlékezés a legtöbb kultúrában a maradandó anyag, a kő idol vagy oszlopszerű megjelenésével, vagy egyszerűen csak felrakásával kötődik össz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őoszlopok, oszlopok - jelek, melyek a folyamatosan változó természetes környezetbe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szellemi lét állandóságát szimbolizálják. </w:t>
      </w:r>
    </w:p>
    <w:p>
      <w:pPr>
        <w:pStyle w:val="Normal"/>
        <w:jc w:val="both"/>
        <w:rPr/>
      </w:pPr>
      <w:r>
        <w:rPr>
          <w:sz w:val="22"/>
        </w:rPr>
        <w:t xml:space="preserve">A kövek vagy oszlopok bármely kultúrából maradtak ránk, újkeletűek, vagy a régmúlt zárványai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minden esetben megállítanak és egy másik idősíkba helyeznek mink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gy temetőben minden sírkő, fejfa, kopjafa, stáció egy egy ilyen oszlop, mely személyes és közösségi emlékezetünk lakhely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/>
      </w:pPr>
      <w:r>
        <w:rPr/>
        <w:t>Az urnafalak melletti és a ravatalozótól kiinduló utak mellett elhelyezett családi urnaoszlopok építészeti jelrendszere egyedivé teheti a szentendrei temető hangulatá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ravatalozó belső tere nem a középtengelyre szimmetrikus. A hagyományos elrendezés helyett - mely az élet végének megmásíthatatlan komor végpontjának jelképe – feloldás és nyitás, a természet és az élet megújulásának lehetőségét éreztető tér kialakítása volt acél.</w:t>
      </w:r>
    </w:p>
    <w:p>
      <w:pPr>
        <w:pStyle w:val="Normal"/>
        <w:jc w:val="both"/>
        <w:rPr/>
      </w:pPr>
      <w:r>
        <w:rPr>
          <w:sz w:val="22"/>
        </w:rPr>
        <w:t>Nem szándékoztunk ezzel a búcsúzás szakralitását és méltóságát kisebbíteni, de szükségét érezzük a befelé fordulás kényszerét feloldani, valahol azt láttatni, hogy valaminek a vége az egyben valaminek a kezdete is, és fejünket felemelve legyen lehetőségünk ennek átérzésére i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szórásos hamvasztási hely számára az urnafalhoz csatlakozó tavat alakítottunk ki. A búcsúztatás után a ravatalozótól ívesen vezet az út a szórás helyéhez, mely a tó fölé nyúló üvegezett mellvédű konzol. Az urnából a fölfelé íves áramló vízsávba kell a hamvakat önteni, melyek így a tóba kerülnek. A tó túlsó oldalán az urnafal közepén vízfelülethez lépcsősen csatlakozó fedett tér lett kialakítva, mely a szórásos temetéssel búcsúztatottakra emlékezőket fogadja. / Szükségesnek éreztük, hogy ennek is legyen a megfogható helye. 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Ütemezés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0" w:hanging="1410"/>
        <w:rPr/>
      </w:pPr>
      <w:r>
        <w:rPr>
          <w:sz w:val="22"/>
        </w:rPr>
        <w:t xml:space="preserve">I/1. ütem: </w:t>
        <w:tab/>
        <w:t>út, 60 db parkoló, I. sz. bejárat, irodák, bemutató terem, kiszolgáló épületrész, ravatalozó, virágüzlet</w:t>
      </w:r>
    </w:p>
    <w:p>
      <w:pPr>
        <w:pStyle w:val="Normal"/>
        <w:rPr>
          <w:sz w:val="22"/>
        </w:rPr>
      </w:pPr>
      <w:r>
        <w:rPr>
          <w:sz w:val="22"/>
        </w:rPr>
        <w:t>I/2. ütem:</w:t>
        <w:tab/>
        <w:t>II. sz. bejárat, épített urna és kerítésfal a virágüzletig, t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rPr>
          <w:sz w:val="22"/>
        </w:rPr>
      </w:pPr>
      <w:r>
        <w:rPr>
          <w:sz w:val="22"/>
        </w:rPr>
        <w:t>II/1. ütem:</w:t>
        <w:tab/>
        <w:t xml:space="preserve">területbővítés, II.sz bejárat mellett 88 db új parkoló, urna és kerítésfal folytatása 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  <w:t>II. sz bejárattól</w:t>
      </w:r>
    </w:p>
    <w:p>
      <w:pPr>
        <w:pStyle w:val="Normal"/>
        <w:rPr>
          <w:sz w:val="22"/>
        </w:rPr>
      </w:pPr>
      <w:r>
        <w:rPr>
          <w:sz w:val="22"/>
        </w:rPr>
        <w:t>II/2. ütem:</w:t>
        <w:tab/>
        <w:t xml:space="preserve">kápolna, III. sz. bejárat, 74 db parkoló a III. sz bejárat mögött  bővített terület 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fejleszté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Funkcionális leírás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3"/>
        <w:rPr/>
      </w:pPr>
      <w:r>
        <w:rPr/>
        <w:t>A főbejárattól az épülettömegek ívesen fordulnak a ravatalozó felé, annak tengelye mellé simulva. A főbejárat mellett az iroda, bemutató terem, dolgozói rész, majd a ravatalozóhoz tartozó előkészítő rész, majd azt követve a ravatalozó következik. A temetőbe érkezők forgalma és az előkészítéssel kapcsolatos forgalom az épület két oldalán, szétválasztottan zajlik le. A programban leírt helyiségek kialakításra kerültek. A temetői boncolás több megyében a szakfelügyeletek által kiadott rendelkezések szerint megszűnt, sőt igazságügyi boncolás az új rendelkezések szerint temetőben nem végezhető. Mivel Szentendrén most sincs temetői boncolás - ez a Megyei Kórház Patológiai Osztályán történik – ezért nem célszerű túlzott helyiségprogramot a funkció mellé rendelni. Ennek ellenére a kialakított helyiségcsoport a minimális elvárásoknak megfelel. Az épületrész északi oldalán beszállított elhunytat az esetleges boncolás és előkészítés után a megtekintő helyiségben lehet a hozzátartozóknak megmutatni. A ravatalozótérbe zárt folyosón keresztül szállítják be a  koporsót vagy urnát. A szertartás után együtt kísérik a nyughely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Környezetrendezé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erület geológiai és földrajzi adottságaihoz, valamint az első ütemben megvalósítandó mintegy 2,5 hektáros működőképes temető igényeihez igazodva alakítottuk ki a sírhelyeket, valamint azokat feltáró utakat, terek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thálózat, a temető rendsze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É-i, É-K-i bejáratoktól 5 m széles világos aszfaltburkolatú út vezet fel egészen a terület Ny-i végén található bejáratához. Az itt felépülő kápolna és a ravatalozó épület közötti mintegy 500 méter hosszan a két oldalról záródó véderdő- és temető fásítás elmarad, egy markáns gyepsáv jelenik meg középen. Az út egyenes tengelyű, kivéve egy 250 méter hosszú enyhén íves szakaszt. A szilárd burkolatú utak kereszteződéseiben centrikus terek alakulnak ki, melyek padokkal és vízarchitektúrával egészülnek ki. A fő úttól délre találhatóak a hantos temetkezési módok parcellái, melyek a főútról 5 m széles aszfaltozott, valamint 4 m széles stabilizált zúzottkő burkolaton keresztül közelíthetőek meg. A parcellák középmagas-magas nyírott cserjesávokkal kerültek leválasztásra egymástól. A központi úttól északra pedig a hant nélküli, valamint kriptás temetkezési mód kapott hely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z első ütemben kialakítható egy 200 férőhelyes urnasír tábla, egy 210 férőhelyes gyermek és magzat parcella, valamint közel 450 egyes és 70 dupla felnőtt sírhely. A főút mentén továbbá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-20 kiemelt sírhely is kialakíthat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útorok, berendezése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temetőbe szándékosan kevés bútort, berendezést helyeztünk el, hogy ne az urbánus elemek domináljanak a kertben. Támlás és támla nélküli fadeszka borítású padok, valamint kőből faragott ülőkövek jelennek meg a pihenőhelyeken, a fő közlekedési utak mentén 60L-es, tetővel fedett hulladékgyűjtők állnak. A kert megvilágításáról az épületre, az urnatárolókra, valamint a dísz sírok elé elhelyezett reflektorok gondoskodnak, valamint a díszmedence előtti íves útszakaszt 1 méter fénypontmagasságú lámpák szegélyezik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első ütem parcellái között megjelenő négyzetes tereken található egy-egy pad, valamint ivókút, és egy egyedi gyártású, fa szerkezetes szelektív hulladékgyűjtő. Az itt tárolt nagy méretű kerekes edényekből a szerves hulladék a terület déli szervizútja mellett felállított 3x3x1,5 méteres komposztálókba kerü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övényalkalmazá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ötelezően előírt 30 méter széles védőfásítás mellett a lombos fák behúzódnak a sírhelyek mellé-közé is, ezáltal biztosítva az árnyékot ezeknek. A védőfásítás tájba illeszthető és jó tűrőképességű fajokból áll, melyek között gyorsabban és lassabban növő egyedek teremtik meg a záródó lombkoronát ( Acer, Alnus, Fraxinus, Quercus, Tilia, Ulmus). A sírhelyek között közepes és kisebb méretű díszfák, díszgyümölcsfák kerülnek ültetésre ( Cercis, Magnolia, Malus, Prunus, Sorbus). A parcellák elkülönítését megfelelő tagolással virágzó, lombhullató és örökzöld cserjék biztosítják ( Aucuba, Berberis, Buxus, Carpinus, Chaenomeles, Hibiscus, Ligustrum, Philadelphus, Symphoricarpos, Viburnum, stb.)</w:t>
      </w:r>
    </w:p>
    <w:p>
      <w:pPr>
        <w:pStyle w:val="Normal"/>
        <w:jc w:val="both"/>
        <w:rPr/>
      </w:pPr>
      <w:r>
        <w:rPr>
          <w:sz w:val="22"/>
        </w:rPr>
        <w:t>A sírok között gyepfelület található, ennek a nyírása géppel is megoldható, hiszen a sírsorok legkisebb távolsága is eléri a 2,5 méte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rnafalak: a kerítésfal fedett belső oldalán kialakított falbetétekben kiosztott kőburkolatú sávok, melyekben az urnák elhelyezhetők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Családi urnaoszlopok: mintatervek szerint saját megrendelés alapján állítandó oszlopok, melyek a családi sírokhoz hasonlóan egy-egy család nyughelyéül szolgálnak. Az oszlopba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zélesség szerint változóan igény szerint 2-12  urna helyezhető el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urnaoszlopok a fő utak mentén alulról megvilágította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írok: egyes sírhely, kettes sírhely, urnasírhely, 1-10 éves gyermek sírhelyek, magzatok, hant nélküli síro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íszsírkert: a díszsírok a gondozott rét tengelyének déli oldalán lettek telepítve, gondolván arra, hogy híresebb emberek temetésén több százan is résztvehetnek. Igy nem a sírok között, hanem a füves területen lehet körbeállni a búcsúztatás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Hant nélküli sírok: a gondozott rét északi oldalán a nyírt fűfelülettel egybeolvadva hant nélküli sírok telepítést javasoljuk, sír fölött is csak fűfelülette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ripták: A temető északi oldalán  két erdősített sáv közötti tisztáson rétegvonalra merőlegesen akár a hegyoldalba barlangszerűen benyújtva, kevés épített homlokzati felülettel családi kripták helyezhetők 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zerkezeti leírá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épületek alapozása monolit sávalap. A felmenő szerkezetek a tám és kőfalak kivételével Porotherm falazatok, 30,38, 44 cm vastagsággal, fűtött részeken homlokzati hőszigetelésse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födémek monolit vb szerkezetek, a kinyúló konzolos tetők  acél-fa vegyes tartószerkezettel készített burkolt lemezek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etőszerkezetek fedése Rheinzink, vagy a Lindab grafitszürke korcolt lemezfedés, kivéve a ravatalozó melletti felület zöldtetős fedésé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adlóburkolatok ravatalozó térben lángolt gránit, fedett urnafal folyosón andezi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oszlopos urnafalak monolit vb szerkezetek csiszolt beton felülettel , ragasztott kőburkolattal, vagy kőfal szerkezetek , a konzolos tetők alatti oszlopok kivételével tulajdonosok igénye szeri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mlokzatképzés, anyaghasznála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ámfal, ravatalozó belső fala – sziklatömbökből rakott kőfal</w:t>
      </w:r>
    </w:p>
    <w:p>
      <w:pPr>
        <w:pStyle w:val="Normal"/>
        <w:jc w:val="both"/>
        <w:rPr/>
      </w:pPr>
      <w:r>
        <w:rPr>
          <w:sz w:val="22"/>
        </w:rPr>
        <w:t xml:space="preserve">Falazott szerkezetek, hőszigetelteléssel vagy nélkül </w:t>
      </w:r>
      <w:r>
        <w:rPr/>
        <w:t>STO silco MP szilikon mintázóvakolattal kőszerűre húzva.</w:t>
      </w:r>
    </w:p>
    <w:p>
      <w:pPr>
        <w:pStyle w:val="Normal"/>
        <w:jc w:val="both"/>
        <w:rPr/>
      </w:pPr>
      <w:r>
        <w:rPr/>
        <w:t xml:space="preserve">Tető: </w:t>
      </w:r>
      <w:r>
        <w:rPr>
          <w:sz w:val="22"/>
        </w:rPr>
        <w:t>Rheinzink, vagy a Lindab grafitszürke korcolt lemezfedé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szlopos urnafalak: vb oszlop ragasztott kőburkolattal, kőfal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Épületgépészet:</w:t>
      </w:r>
    </w:p>
    <w:p>
      <w:pPr>
        <w:pStyle w:val="TextBody"/>
        <w:spacing w:lineRule="auto" w:line="240" w:before="120" w:after="0"/>
        <w:rPr>
          <w:sz w:val="22"/>
        </w:rPr>
      </w:pPr>
      <w:r>
        <w:rPr>
          <w:sz w:val="22"/>
        </w:rPr>
        <w:t>Az épület funkcionális egységei a vonatkozó építész tervek alapján lettek meghatározva, s a kialakításra kerülő gépészeti rendszerek ezen egységek hatékony kiszolgálására készülnek. A gépészeti rendszerek kialakításánál figyelembe kell venni a gazdaságos üzemeltetés megvalósításának lehetőségét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A tervezett létesítmény vízellátása, szennyvíz-, és csapadékvíz elvezetése a tervezett külső közművezetékekre való csatlakozásokkal, míg hőellátása a tervezett geotermikus energia felszín alatti -víz kitermelését nem igénylő- kinyerésével és energetikai célra való felhasználásával a tervezett talajhő/víz üzemű hőszivattyúval biztosítjuk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Az épület vízellátását az MSZ 04.132 előírásai alapján kell kialakítani. A tervezett vizes berendezési tárgyak darabszáma a vonatkozó építész tervek alapján határozható meg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A létesítmény vízigényét az épületbe több helyen (a vizes egységekhez) becsatlakozó vezetékkel lehet biztosítani, míg a fogyasztás mérése az épületen kívül elhelyezett központi –vízmérő óraaknába telepített– hidegvízmérővel oldható meg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épület melegvízellátása a kialakításra kerülő helyi elektromos üzemű melegvíz termelővel és HMV tárolóval történik. (A gazdaságos üzemeltetést szolgálja, hogy a technológiai hűtés hulladék hőjét a HMV termelésre felhasználnánk.)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A tervezett vízvezetékek anyaga MSZ 120/2 szerinti horganyzott acélcső szabadon szerelve, míg a falhoronyban illetve a padlóban szerelt vezeték védőcsővel ellátott műanyag vezetékrendszerből épül, a rendszeridomaival szerelve.</w:t>
      </w:r>
    </w:p>
    <w:p>
      <w:pPr>
        <w:pStyle w:val="TextBody"/>
        <w:spacing w:lineRule="auto" w:line="240" w:before="120" w:after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Az épület szennyvízelvezetését az MSZ 04.134 előírásai alapján kell kialakítani. Az épületben keletkező szennyvizek elvezetése gravitációs rendszerű ejtő-, illetve alapvezetékekre való csatlakozással történi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etőre hulló csapadékvíz elvezetése az építészeti terveken megadott külső csapadékvíz csatornával történik.</w:t>
      </w:r>
    </w:p>
    <w:p>
      <w:pPr>
        <w:pStyle w:val="TextBody"/>
        <w:spacing w:lineRule="auto" w:line="24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A tervezett létesítményben kialakuló belsőterű vizes helyiségek HELIOS típusú elszívó ventilátor beépítésével szellőztethetőek, világításról, vagy mozgásérzékelőről vezérelve, késleltetett leállítással. A tervezett elszívó ventilátorok visszacsapó szeleppel rendelkeznek, s ezáltal az üzemszüneti időszakban megakadályozható a hideg levegő beáramlása a szellőztetendő térbe, valamint az azonos funkciójú helyiségek ventilátorai egy szellőzőkürtőre csatlakoztathatók. Az elszívott levegőt - amely a környezetet nem szennyezi – az építész terveken kialakított kifúvón keresztül vezetjük ki az épületből.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A tervezett épület hőigényét az MSZ 04.140, és a 7/2006. (V. 24.) TNN rendelet előírásai alapján kell meghatározni, s a határoló szerkezeteknek, ezen előírásoknak kell megfelelniük. Az épület hőellátását túlnyomó részben a geotermikus energia felszín alatti -víz kitermelését nem igénylő- kinyerésével és energetikai célra való felhasználásával a tervezett talajhő/víz üzemű hőszivattyúval biztosítjuk, melynek primer oldala a tervezett REHAU RAUGEO Xa típusú 100 m-es zárt rendszerű talajszondához csatlakozik gyűjtőaknán keresztül. A tervezett talajszondáktól érkező közeg (amely -10 </w:t>
      </w:r>
      <w:r>
        <w:rPr>
          <w:rFonts w:eastAsia="Technic;Symbol" w:cs="Technic;Symbol" w:ascii="Technic;Symbol" w:hAnsi="Technic;Symbol"/>
          <w:sz w:val="22"/>
        </w:rPr>
        <w:t></w:t>
      </w:r>
      <w:r>
        <w:rPr>
          <w:sz w:val="22"/>
        </w:rPr>
        <w:t xml:space="preserve">C-ig fagyállóval van feltöltve) várhatóan ~+5 </w:t>
      </w:r>
      <w:r>
        <w:rPr>
          <w:rFonts w:eastAsia="Technic;Symbol" w:cs="Technic;Symbol" w:ascii="Technic;Symbol" w:hAnsi="Technic;Symbol"/>
          <w:sz w:val="22"/>
        </w:rPr>
        <w:t></w:t>
      </w:r>
      <w:r>
        <w:rPr>
          <w:sz w:val="22"/>
        </w:rPr>
        <w:t xml:space="preserve">C hőmérséklettel érkezik a hőszivattyúhoz, s a szekunder oldalon ~+45/35 </w:t>
      </w:r>
      <w:r>
        <w:rPr>
          <w:rFonts w:eastAsia="Technic;Symbol" w:cs="Technic;Symbol" w:ascii="Technic;Symbol" w:hAnsi="Technic;Symbol"/>
          <w:sz w:val="22"/>
        </w:rPr>
        <w:t></w:t>
      </w:r>
      <w:r>
        <w:rPr>
          <w:sz w:val="22"/>
        </w:rPr>
        <w:t>C –os fűtőközeget kapunk. A hőszivattyútól induló szekunder előremenő vezeték a tervezett felületfűtési- (padló-, illetve fal), illetve az alacsony hőmérsékletű radiátoros rendszerhez csatlakozik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2"/>
        </w:rPr>
      </w:pPr>
      <w:r>
        <w:rPr>
          <w:b/>
          <w:sz w:val="22"/>
        </w:rPr>
        <w:t>Területkimutatás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 Narrow" w:ascii="Arial Narrow" w:hAnsi="Arial Narrow"/>
          <w:sz w:val="22"/>
        </w:rPr>
        <w:t>ravatalozó                          105,65</w:t>
        <w:tab/>
        <w:tab/>
        <w:tab/>
        <w:t xml:space="preserve">ffi. mosdó                    </w:t>
        <w:tab/>
        <w:t>3,15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özlekedő                            12,58</w:t>
        <w:tab/>
        <w:tab/>
        <w:tab/>
        <w:t xml:space="preserve">ffi. wc    </w:t>
        <w:tab/>
        <w:tab/>
        <w:tab/>
        <w:t>4,05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zertartást végző öltöző    </w:t>
        <w:tab/>
        <w:t>6,00</w:t>
        <w:tab/>
        <w:tab/>
        <w:tab/>
        <w:t xml:space="preserve">mozgássérült wc     </w:t>
        <w:tab/>
        <w:t>3,12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ézmosó e.t.</w:t>
        <w:tab/>
        <w:t>1,26</w:t>
        <w:tab/>
        <w:tab/>
        <w:tab/>
        <w:t xml:space="preserve">női mosdó                    </w:t>
        <w:tab/>
        <w:t>2,89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c        </w:t>
        <w:tab/>
        <w:t>1,20</w:t>
        <w:tab/>
        <w:tab/>
        <w:tab/>
        <w:t xml:space="preserve">női wc    </w:t>
        <w:tab/>
        <w:tab/>
        <w:t>3,71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alott bemutató                    17,02</w:t>
        <w:tab/>
        <w:tab/>
        <w:tab/>
        <w:t xml:space="preserve">előtér     </w:t>
        <w:tab/>
        <w:tab/>
        <w:tab/>
        <w:t>3,90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özlekedő                             15,99</w:t>
        <w:tab/>
        <w:tab/>
        <w:tab/>
        <w:t xml:space="preserve">iroda    </w:t>
        <w:tab/>
        <w:tab/>
        <w:t xml:space="preserve">            13,87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takarító eszköz    </w:t>
        <w:tab/>
        <w:t>1,03</w:t>
        <w:tab/>
        <w:tab/>
        <w:tab/>
        <w:t>bemutatóterem</w:t>
        <w:tab/>
        <w:t xml:space="preserve">            17,99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hűtő e.t.  </w:t>
        <w:tab/>
        <w:t>7,10</w:t>
        <w:tab/>
        <w:tab/>
        <w:tab/>
        <w:t xml:space="preserve">előtér    </w:t>
        <w:tab/>
        <w:t xml:space="preserve"> </w:t>
        <w:tab/>
        <w:tab/>
        <w:t>3,36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 Narrow" w:ascii="Arial Narrow" w:hAnsi="Arial Narrow"/>
          <w:sz w:val="22"/>
        </w:rPr>
        <w:t>boncterem                            18,86</w:t>
        <w:tab/>
        <w:tab/>
        <w:tab/>
        <w:t xml:space="preserve">teakonyha    </w:t>
        <w:tab/>
        <w:tab/>
        <w:t>8,40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hulladék tároló </w:t>
        <w:tab/>
        <w:t>2,16</w:t>
        <w:tab/>
        <w:tab/>
        <w:tab/>
        <w:t xml:space="preserve">öltöző    </w:t>
        <w:tab/>
        <w:tab/>
        <w:tab/>
        <w:t>4,20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takarító eszköz    </w:t>
        <w:tab/>
        <w:t>3,22</w:t>
        <w:tab/>
        <w:tab/>
        <w:tab/>
        <w:t xml:space="preserve">mosdó     </w:t>
        <w:tab/>
        <w:tab/>
        <w:t>1,68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közlekedő     </w:t>
        <w:tab/>
        <w:t>6,27</w:t>
        <w:tab/>
        <w:tab/>
        <w:tab/>
        <w:t xml:space="preserve">wc        </w:t>
        <w:tab/>
        <w:tab/>
        <w:tab/>
        <w:t>1,12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leíró    </w:t>
        <w:tab/>
        <w:t>5,98</w:t>
        <w:tab/>
        <w:tab/>
        <w:tab/>
        <w:t>virágbolt                           15,17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 Narrow" w:ascii="Arial Narrow" w:hAnsi="Arial Narrow"/>
          <w:sz w:val="22"/>
        </w:rPr>
        <w:t>kézmosó e.t.</w:t>
        <w:tab/>
        <w:t>1,12</w:t>
        <w:tab/>
        <w:tab/>
        <w:tab/>
        <w:t>-----------------------------------------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c        </w:t>
        <w:tab/>
        <w:t>1,00</w:t>
        <w:tab/>
        <w:tab/>
        <w:tab/>
        <w:t>I/1 ütem összesen:        388,95 m2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öltöző    </w:t>
        <w:tab/>
        <w:t>4,25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uhanyozó      </w:t>
        <w:tab/>
        <w:t>1,44</w:t>
        <w:tab/>
        <w:tab/>
        <w:tab/>
        <w:t>porta, temetőőrség:         18,85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közlekedő e.t.      </w:t>
        <w:tab/>
        <w:t>3,45</w:t>
        <w:tab/>
        <w:tab/>
        <w:tab/>
        <w:t xml:space="preserve">kézmosó e.t.      </w:t>
        <w:tab/>
        <w:tab/>
        <w:t>1,68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ertiszerszám tároló, raktár 11,49</w:t>
        <w:tab/>
        <w:tab/>
        <w:tab/>
        <w:t xml:space="preserve">wc        </w:t>
        <w:tab/>
        <w:tab/>
        <w:tab/>
        <w:t>1,12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zállítójármű tároló              33,00</w:t>
        <w:tab/>
        <w:tab/>
        <w:tab/>
        <w:t>pihenő:</w:t>
        <w:tab/>
        <w:tab/>
        <w:tab/>
        <w:t>6,98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ármű mosó                         21,78</w:t>
        <w:tab/>
        <w:tab/>
        <w:tab/>
        <w:t>-----------------------------------------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kézmosó e.t.      </w:t>
        <w:tab/>
        <w:t>2,02</w:t>
        <w:tab/>
        <w:tab/>
        <w:tab/>
        <w:t>I/2 ütem összesen:          28,63 m2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c        </w:t>
        <w:tab/>
        <w:t>1,08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 Narrow" w:ascii="Arial Narrow" w:hAnsi="Arial Narrow"/>
          <w:sz w:val="22"/>
        </w:rPr>
        <w:t xml:space="preserve">pihenő    </w:t>
        <w:tab/>
        <w:t>5,88</w:t>
        <w:tab/>
        <w:tab/>
        <w:tab/>
        <w:t>ravatalozó külső rész:    101,34 m2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öltöző    </w:t>
        <w:tab/>
        <w:t>6,12</w:t>
        <w:tab/>
        <w:tab/>
        <w:tab/>
        <w:t>urnafalak fedett rész: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uhanyozó     </w:t>
        <w:tab/>
        <w:t>1,80</w:t>
        <w:tab/>
        <w:tab/>
        <w:tab/>
        <w:tab/>
        <w:t xml:space="preserve">      I/1: ütem:    181,70 m2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sz w:val="22"/>
        </w:rPr>
        <w:t xml:space="preserve">előtér    </w:t>
        <w:tab/>
        <w:t>2,64</w:t>
        <w:tab/>
        <w:tab/>
        <w:tab/>
        <w:tab/>
        <w:t xml:space="preserve">      I/2.ütem:     304.00 m2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c        </w:t>
        <w:tab/>
        <w:t>0,96</w:t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Költségbecsl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/1 ütem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2"/>
        </w:rPr>
        <w:t>I.sz.  bejárat, virágüzlet,  I. sz. bejárat, irodák, bemutató terem, kiszolgáló épületrész, ravatalozó.</w:t>
      </w:r>
    </w:p>
    <w:p>
      <w:pPr>
        <w:pStyle w:val="Szvegtrzs3"/>
        <w:rPr/>
      </w:pPr>
      <w:r>
        <w:rPr/>
        <w:t>Az épületek alapozása monolit beton sávalap, felmenő szerkezetek  Porotherm 30,38, 44 cm vastagságú falak a fűtött részeken homlokzati hőszigeteléssel, monolit beton támfalak ill. a ravatalozó belső kőfala természetes kövekből rakott kőfal. A födémek monolit vasbeton szerkezetek, a kinyúló konzolos tetők acél-fa vegyes tartószerkezettel készített burkolt lemezek. Tetőfedés Rheinzink vagy Lindab grafitszürke korcolt fémlemez fedés. A ravatalozó melletti felület  zöldtetős fedéssel.</w:t>
      </w:r>
    </w:p>
    <w:p>
      <w:pPr>
        <w:pStyle w:val="Normal"/>
        <w:rPr/>
      </w:pPr>
      <w:r>
        <w:rPr>
          <w:sz w:val="22"/>
        </w:rPr>
        <w:tab/>
        <w:tab/>
        <w:tab/>
        <w:t>nettó összeg:</w:t>
      </w:r>
      <w:r>
        <w:rPr>
          <w:b/>
          <w:sz w:val="22"/>
        </w:rPr>
        <w:t xml:space="preserve"> </w:t>
      </w:r>
      <w:r>
        <w:rPr>
          <w:sz w:val="22"/>
        </w:rPr>
        <w:t>105.900.000.- F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20% áfa        :   21.180.000.- F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ervezett bruttó bekerülési költség : </w:t>
      </w:r>
      <w:r>
        <w:rPr>
          <w:b/>
          <w:sz w:val="22"/>
        </w:rPr>
        <w:t>127.080.000.- F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60" w:hanging="960"/>
        <w:rPr>
          <w:i/>
          <w:i/>
          <w:sz w:val="22"/>
        </w:rPr>
      </w:pPr>
      <w:r>
        <w:rPr>
          <w:i/>
          <w:sz w:val="22"/>
        </w:rPr>
        <w:t>A kerítés  vonalát követő aszfaltozott út, valamint parkolók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>nettó összeg:</w:t>
      </w:r>
      <w:r>
        <w:rPr>
          <w:b/>
          <w:sz w:val="22"/>
        </w:rPr>
        <w:t xml:space="preserve"> </w:t>
      </w:r>
      <w:r>
        <w:rPr>
          <w:sz w:val="22"/>
        </w:rPr>
        <w:t xml:space="preserve">   23.850.000.- Ft</w:t>
      </w:r>
    </w:p>
    <w:p>
      <w:pPr>
        <w:pStyle w:val="Normal"/>
        <w:rPr/>
      </w:pPr>
      <w:r>
        <w:rPr>
          <w:sz w:val="22"/>
        </w:rPr>
        <w:tab/>
        <w:tab/>
        <w:tab/>
        <w:t>20% áfa        :     4.770.000.- F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ervezett bruttó bekerülési költség :   </w:t>
      </w:r>
      <w:r>
        <w:rPr>
          <w:b/>
          <w:sz w:val="22"/>
        </w:rPr>
        <w:t>28.620.000.- F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ab/>
        <w:tab/>
        <w:tab/>
        <w:tab/>
        <w:tab/>
        <w:t>I/1 ütem</w:t>
        <w:tab/>
        <w:tab/>
        <w:t>nettó összeg: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 xml:space="preserve">  129.750.000.- Ft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ab/>
        <w:t>20% áfa        :     25.950.000.- Ft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ab/>
        <w:tab/>
        <w:tab/>
        <w:tab/>
        <w:tab/>
        <w:t xml:space="preserve">I/1 ütem   bruttó bekerülési költség :   </w:t>
      </w:r>
      <w:r>
        <w:rPr>
          <w:b/>
          <w:i/>
          <w:sz w:val="22"/>
        </w:rPr>
        <w:t>155.700.000.- Ft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I/2 ütem</w:t>
      </w:r>
      <w:r>
        <w:rPr>
          <w:sz w:val="22"/>
          <w:u w:val="single"/>
        </w:rPr>
        <w:t>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60" w:hanging="960"/>
        <w:rPr>
          <w:i/>
          <w:i/>
          <w:sz w:val="22"/>
        </w:rPr>
      </w:pPr>
      <w:r>
        <w:rPr>
          <w:i/>
          <w:sz w:val="22"/>
        </w:rPr>
        <w:t>II. sz. bejárat, kapu.</w:t>
      </w:r>
    </w:p>
    <w:p>
      <w:pPr>
        <w:pStyle w:val="Normal"/>
        <w:rPr>
          <w:sz w:val="22"/>
        </w:rPr>
      </w:pPr>
      <w:r>
        <w:rPr>
          <w:sz w:val="22"/>
        </w:rPr>
        <w:t>Építészetileg azonos kialakítású az I. sz. bejáratt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>nettó összeg:</w:t>
      </w:r>
      <w:r>
        <w:rPr>
          <w:b/>
          <w:sz w:val="22"/>
        </w:rPr>
        <w:t xml:space="preserve"> </w:t>
      </w:r>
      <w:r>
        <w:rPr>
          <w:sz w:val="22"/>
        </w:rPr>
        <w:t xml:space="preserve">     5.800.000.- F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20% áfa        :     1.160.000.- F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Tervezett bruttó bekerülési költség:    </w:t>
      </w:r>
      <w:r>
        <w:rPr>
          <w:b/>
          <w:sz w:val="22"/>
        </w:rPr>
        <w:t>6.960.000.- F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60" w:hanging="960"/>
        <w:rPr>
          <w:i/>
          <w:i/>
          <w:sz w:val="22"/>
        </w:rPr>
      </w:pPr>
      <w:r>
        <w:rPr>
          <w:i/>
          <w:sz w:val="22"/>
        </w:rPr>
        <w:t>Épített kerítés és urnafal</w:t>
      </w:r>
    </w:p>
    <w:p>
      <w:pPr>
        <w:pStyle w:val="Normal"/>
        <w:rPr/>
      </w:pPr>
      <w:r>
        <w:rPr>
          <w:sz w:val="22"/>
        </w:rPr>
        <w:t>Épített kerítésfal, és annak fedett belső oldalán, a falbetétekben kiosztott belső sávok az urnák elhelyezésé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>nettó összeg:</w:t>
      </w:r>
      <w:r>
        <w:rPr>
          <w:b/>
          <w:sz w:val="22"/>
        </w:rPr>
        <w:t xml:space="preserve"> </w:t>
      </w:r>
      <w:r>
        <w:rPr>
          <w:sz w:val="22"/>
        </w:rPr>
        <w:t xml:space="preserve">   30.400.000.- F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20% áfa        :     6.080.000.- F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ervezett bruttó bekerülési költség:    </w:t>
      </w:r>
      <w:r>
        <w:rPr>
          <w:b/>
          <w:sz w:val="22"/>
        </w:rPr>
        <w:t>36.480.000.- F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60" w:hanging="960"/>
        <w:rPr/>
      </w:pPr>
      <w:r>
        <w:rPr>
          <w:i/>
          <w:sz w:val="22"/>
        </w:rPr>
        <w:t>Szórásos hamvasztási hely</w:t>
      </w:r>
    </w:p>
    <w:p>
      <w:pPr>
        <w:pStyle w:val="Normal"/>
        <w:rPr>
          <w:sz w:val="22"/>
        </w:rPr>
      </w:pPr>
      <w:r>
        <w:rPr>
          <w:sz w:val="22"/>
        </w:rPr>
        <w:t>Az urnafalhoz csatlakozó tóval. A tó fölé üvegezett mellvédű konzol. A vízfelülethez lépcsősen csatlakozó fedett térr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>nettó összeg:</w:t>
      </w:r>
      <w:r>
        <w:rPr>
          <w:b/>
          <w:sz w:val="22"/>
        </w:rPr>
        <w:t xml:space="preserve"> </w:t>
      </w:r>
      <w:r>
        <w:rPr>
          <w:sz w:val="22"/>
        </w:rPr>
        <w:t xml:space="preserve">   17.900.000.- F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20% áfa        :     3.580.000.- F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ervezett bruttó bekerülési költség:    </w:t>
      </w:r>
      <w:r>
        <w:rPr>
          <w:b/>
          <w:sz w:val="22"/>
        </w:rPr>
        <w:t>21.480.000.- F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ab/>
        <w:tab/>
        <w:tab/>
        <w:tab/>
        <w:tab/>
        <w:t>I/2 ütem</w:t>
        <w:tab/>
        <w:tab/>
        <w:t>nettó összeg: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 xml:space="preserve">  54.100.000.- Ft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ab/>
        <w:t>20% áfa        :  10.820.000.- Ft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ab/>
        <w:tab/>
        <w:tab/>
        <w:tab/>
        <w:tab/>
        <w:t xml:space="preserve">I/2 ütem   bruttó bekerülési költség :   </w:t>
      </w:r>
      <w:r>
        <w:rPr>
          <w:b/>
          <w:i/>
          <w:sz w:val="22"/>
        </w:rPr>
        <w:t>64.920.000.- Ft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Épületek, kerítés, szórásos hely, külső út és parkolóépítés</w:t>
      </w:r>
    </w:p>
    <w:p>
      <w:pPr>
        <w:pStyle w:val="Heading1"/>
        <w:rPr/>
      </w:pPr>
      <w:r>
        <w:rPr/>
        <w:t>I/1 és I/2 ütemben tervezett nettó bekerülési költsége</w:t>
        <w:tab/>
        <w:tab/>
        <w:tab/>
        <w:t>183.850.000.- F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ert, környezetrendezés, belső út és parképítés / melléklet szerinti részletezéssel/</w:t>
      </w:r>
    </w:p>
    <w:p>
      <w:pPr>
        <w:pStyle w:val="Heading1"/>
        <w:rPr>
          <w:u w:val="single"/>
        </w:rPr>
      </w:pPr>
      <w:r>
        <w:rPr>
          <w:u w:val="single"/>
        </w:rPr>
        <w:t>I/1 és I/2 ütemben tervezett nettó bekerülési költsége</w:t>
        <w:tab/>
        <w:tab/>
        <w:tab/>
        <w:t xml:space="preserve">  62.882.500.- F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>
          <w:rFonts w:cs="Arial" w:ascii="Arial" w:hAnsi="Arial"/>
          <w:sz w:val="22"/>
        </w:rPr>
        <w:tab/>
        <w:tab/>
        <w:tab/>
        <w:t>I. ütem nettó bekerülési költsége:</w:t>
        <w:tab/>
        <w:tab/>
        <w:tab/>
        <w:t>246.732.500.-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248" w:hanging="0"/>
        <w:rPr>
          <w:b/>
          <w:b/>
          <w:sz w:val="22"/>
        </w:rPr>
      </w:pPr>
      <w:r>
        <w:rPr>
          <w:b/>
          <w:sz w:val="22"/>
        </w:rPr>
        <w:t xml:space="preserve">20% áfa        :  </w:t>
        <w:tab/>
        <w:tab/>
        <w:t xml:space="preserve">  49.346.500.- Ft</w:t>
      </w:r>
    </w:p>
    <w:p>
      <w:pPr>
        <w:pStyle w:val="Normal"/>
        <w:ind w:left="42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I. ütem bruttó bekerülési költsége:</w:t>
        <w:tab/>
        <w:tab/>
        <w:t>296.079.000.-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chnic">
    <w:altName w:val="Symbol"/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echnic;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rFonts w:ascii="Arial" w:hAnsi="Arial" w:cs="Arial"/>
      <w:sz w:val="24"/>
    </w:rPr>
  </w:style>
  <w:style w:type="paragraph" w:styleId="Szvegtrzs2">
    <w:name w:val="Szövegtörzs 2"/>
    <w:basedOn w:val="Normal"/>
    <w:qFormat/>
    <w:pPr/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55:00Z</dcterms:created>
  <dc:creator>PÉTER</dc:creator>
  <dc:description/>
  <dc:language>en-US</dc:language>
  <cp:lastModifiedBy>PÉTER</cp:lastModifiedBy>
  <dcterms:modified xsi:type="dcterms:W3CDTF">2008-02-04T16:56:00Z</dcterms:modified>
  <cp:revision>37</cp:revision>
  <dc:subject/>
  <dc:title>A szórásos hamvasztási hely számára az urnafalhoz csatlakozó tavat alakítottunk ki</dc:title>
</cp:coreProperties>
</file>