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űleírá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ályázati terv a Nyíregyházi Főiskola és IMMORENT Oktatási Kft. által meghirdetett KKIP-0029/2008 számú pályázatra kész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: Nyíregyháza, Sóstói út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u és kerítés az oktatási központot határolja el és zárja le a teret jelképesen az országúttól azzal párhuzamosan futva, elöl a főbejáratnál, rá merőlegesen ál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űalkotás főbb méretei:</w:t>
      </w:r>
    </w:p>
    <w:p>
      <w:pPr>
        <w:pStyle w:val="Normal"/>
        <w:ind w:left="0" w:right="0" w:firstLine="720"/>
        <w:rPr/>
      </w:pPr>
      <w:r>
        <w:rPr/>
        <w:t xml:space="preserve">Magasság: </w:t>
        <w:tab/>
        <w:t xml:space="preserve">  4028 mm</w:t>
      </w:r>
    </w:p>
    <w:p>
      <w:pPr>
        <w:pStyle w:val="Normal"/>
        <w:ind w:left="0" w:right="0" w:firstLine="720"/>
        <w:rPr/>
      </w:pPr>
      <w:r>
        <w:rPr/>
        <w:t xml:space="preserve">Hossza: </w:t>
        <w:tab/>
        <w:t>13600 mm</w:t>
      </w:r>
    </w:p>
    <w:p>
      <w:pPr>
        <w:pStyle w:val="Normal"/>
        <w:ind w:left="0" w:right="0" w:firstLine="720"/>
        <w:rPr/>
      </w:pPr>
      <w:r>
        <w:rPr/>
        <w:t>Mélysége:</w:t>
        <w:tab/>
        <w:t xml:space="preserve">    5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aga: </w:t>
      </w:r>
    </w:p>
    <w:p>
      <w:pPr>
        <w:pStyle w:val="Normal"/>
        <w:ind w:left="720" w:right="0" w:hanging="0"/>
        <w:rPr/>
      </w:pPr>
      <w:r>
        <w:rPr/>
        <w:t>- 25 mm x 25 mm-es négyzetvasak, melyek a függőleges szárakat alkotják harmonizálva a főépület homlokzatával.</w:t>
      </w:r>
    </w:p>
    <w:p>
      <w:pPr>
        <w:pStyle w:val="Normal"/>
        <w:ind w:left="720" w:right="0" w:hanging="0"/>
        <w:rPr/>
      </w:pPr>
      <w:r>
        <w:rPr/>
        <w:t xml:space="preserve">- 30 mm x 30 mm-es négyzetvasak alkotják a kapu keretét és egyben az </w:t>
      </w:r>
      <w:r>
        <w:rPr>
          <w:b/>
        </w:rPr>
        <w:t>L</w:t>
      </w:r>
      <w:r>
        <w:rPr/>
        <w:t xml:space="preserve"> alakú alaprajzi kiképzéssel statikailag támasztják is azt.</w:t>
      </w:r>
    </w:p>
    <w:p>
      <w:pPr>
        <w:pStyle w:val="Normal"/>
        <w:ind w:left="720" w:right="0" w:hanging="0"/>
        <w:rPr/>
      </w:pPr>
      <w:r>
        <w:rPr/>
        <w:t>- 60 mm x 60 mm-es laposvasból kovácsolással és hasítással kialakított EmberY-ok melegen szegecselt kötéssel zárják le a függőleges osztások közeit.</w:t>
      </w:r>
    </w:p>
    <w:p>
      <w:pPr>
        <w:pStyle w:val="Normal"/>
        <w:ind w:left="720" w:right="0" w:hanging="0"/>
        <w:rPr/>
      </w:pPr>
      <w:r>
        <w:rPr/>
        <w:t>- 25 mm x 10 mm-es laposvasak kötik össze vízszintesen futva a függőleges oszlopokat, a kovácsolással kialakított lyukasztások mentén, belefűzve.</w:t>
      </w:r>
    </w:p>
    <w:p>
      <w:pPr>
        <w:pStyle w:val="Normal"/>
        <w:ind w:left="720" w:right="0" w:hanging="0"/>
        <w:rPr/>
      </w:pPr>
      <w:r>
        <w:rPr/>
        <w:t>- 80 mm x 10 mm-es laposvasak kötik össze a kapu oszlopfőit a betűk fölötti részen.</w:t>
      </w:r>
    </w:p>
    <w:p>
      <w:pPr>
        <w:pStyle w:val="Normal"/>
        <w:ind w:left="720" w:right="0" w:hanging="0"/>
        <w:rPr/>
      </w:pPr>
      <w:r>
        <w:rPr/>
        <w:t>- 3000 mm x 600 mm x 6 mm-es kazánlemez szolgál a betűk elhelyezési felületéül, mely szintén összekötő funkciót is ellát. Mindkét elem csavarkötéssel rögzül, a szerelhetőség megkönnyítése céljából.</w:t>
      </w:r>
    </w:p>
    <w:p>
      <w:pPr>
        <w:pStyle w:val="Normal"/>
        <w:ind w:left="720" w:right="0" w:hanging="0"/>
        <w:rPr/>
      </w:pPr>
      <w:r>
        <w:rPr/>
        <w:t>- A betűk aranyozott felületükkel vonják magukra a figyelmet.</w:t>
      </w:r>
    </w:p>
    <w:p>
      <w:pPr>
        <w:pStyle w:val="Normal"/>
        <w:ind w:left="720" w:right="0" w:hanging="0"/>
        <w:rPr/>
      </w:pPr>
      <w:r>
        <w:rPr/>
        <w:t>- 60 mm x 10 mm-es rozsdamentes acélból kovácsolt EmberY-ok kétoldalt helyezkednek el az oszlopfőkön. Az anyag mássága hangsúlyossá teszi a kapu áteresztő nyílását, melynek szélessége 3000 mm, magassága 3000 mm, így engedve teret a csoportos áthal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ozás:</w:t>
      </w:r>
    </w:p>
    <w:p>
      <w:pPr>
        <w:pStyle w:val="Normal"/>
        <w:rPr/>
      </w:pPr>
      <w:r>
        <w:rPr/>
        <w:tab/>
        <w:t>- Az 1 méter mély és 50 cm széles árokban elhelyezett betonvas után állítandó fel a mű együttes az árkon keresztül tett gerendákra. Így a vízszintes hézagolás is megoldható ékek segítségével. A függőleges rudak mélyen szabadon lógnak bele az árokba. A függőleges kitámasztás, beállítás fagerendák, pallók segítségével történik. A betonozást egyszerre, egyben ellehet végezni a talajszintig. A beton megkötése után a segédeszközök eltávolítását követően, ellehet végezni a burkolat helyreállításá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31:00Z</dcterms:created>
  <dc:creator>Bazsó Gábor</dc:creator>
  <dc:description/>
  <dc:language>en-US</dc:language>
  <cp:lastModifiedBy>Bazsó Gábor</cp:lastModifiedBy>
  <dcterms:modified xsi:type="dcterms:W3CDTF">2008-03-26T17:58:00Z</dcterms:modified>
  <cp:revision>2</cp:revision>
  <dc:subject/>
  <dc:title>Műleírás</dc:title>
</cp:coreProperties>
</file>