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. Fürtös Ilona, Faragó Márta, Herczig Zsófia és Pápay Kornélia textilművészek által készített kárpitterv alapmotívuma a tudományos munka jellegzetes, fontos, mégis személyes fázisainak lenyomatait megörökítő jegyzetfüzet. Az eddigi közösen tervezett gobelinekhez hasonlóan, a kiinduló koncepciót itt is az egyéni gondolatok és vázlatok egy alapra történő összedolgozása, a különböző részek egésszé egységesítése adta. </w:t>
      </w:r>
    </w:p>
    <w:p>
      <w:pPr>
        <w:pStyle w:val="Normal"/>
        <w:jc w:val="both"/>
        <w:rPr/>
      </w:pPr>
      <w:r>
        <w:rPr/>
        <w:t>A füzet felső lapjára rögzítve geoinformatikai jegyzetek (részletek a teodolit használatának leírásából), illetve a térinformatikához kapcsolódóan az egyetemnek otthont adó Székesfehérvár egykori térképe jelenik meg. A két feltűzött lap nem csupán látványban, hanem valóságosan is, térben kimozdulva az alapkárpit felületére kerülne. A jellegzetes kárpittechnika feszességét, fegyelmezettségét a klasszikus szövéstechnikával együttesen megjelenő applikáció (a méretarányosan felnagyított igazi fémkapocs), illetve az installáció módja (a valódi füzetet idéző nagyméretű fémspirál) oldják. E szokatlan megoldás hangsúlyozza, hogy a hagyományos értékek és az újító szándék harmonikus egészet alkothatnak.</w:t>
      </w:r>
    </w:p>
    <w:p>
      <w:pPr>
        <w:pStyle w:val="Normal"/>
        <w:jc w:val="both"/>
        <w:rPr/>
      </w:pPr>
      <w:r>
        <w:rPr/>
        <w:t>A szövéshez szükséges fonalak színezése után a tervezett kárpitot három részre bontva, francia gobelin és szabálytalan kilimtechnikával kiviteleznénk, majd hagyományos módon illesztenénk össze. Az utómunkálatok végeztével a felfüggesztést a terveknek megfelelően valódi fémspirállal oldanánk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4:00Z</dcterms:created>
  <dc:creator>Józsi</dc:creator>
  <dc:description/>
  <cp:keywords/>
  <dc:language>en-US</dc:language>
  <cp:lastModifiedBy>Józsi</cp:lastModifiedBy>
  <dcterms:modified xsi:type="dcterms:W3CDTF">2008-03-18T09:56:00Z</dcterms:modified>
  <cp:revision>1</cp:revision>
  <dc:subject/>
  <dc:title>R</dc:title>
</cp:coreProperties>
</file>