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Book Antiqua" w:hAnsi="Book Antiqua"/>
          <w:sz w:val="28"/>
          <w:szCs w:val="28"/>
        </w:rPr>
        <w:t xml:space="preserve">A Semmelweis Egyetem, mint szakegyetem egyedülálló helyet foglal el a hazai és nemzetközi felsőoktatásban. Új Oktatási és Kutatási Központjának megvalósulásával a XXI. századi Magyarország és a közép-európai régió piacvezető intézményévé válhat a képzés, a gyógyítás és az egyetemi kutatás területé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Book Antiqua" w:hAnsi="Book Antiqua"/>
          <w:sz w:val="28"/>
          <w:szCs w:val="28"/>
        </w:rPr>
        <w:t xml:space="preserve">Az épület modern formáját és gigantikus méreteit szem előtt tartva készítettük a padlóburkolat tervét. Markáns vonásokkal és leegyszerűsített, akkurátusan elhelyezett geometrikus elemek alkalmazásával szeretnénk hangsúlyozni a jól felosztott tér arányait. A rend, a rendszer és az erő kifejezése mellet azonban vidámsággal, színezettséggel szeretnénk élhetőbbé tenni a létesítmény karakterét, szigorú alaprajzi elrendezésének belső hangulatát. A meleg színek és a szőnyeg-hatású összkép otthonossá, emberközpontúvá teszik az intézmény arculatát, mely kellemes légkört biztosít az épületben tartózkodó hallgatók és dolgozok számára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MT"/>
          <w:sz w:val="28"/>
          <w:szCs w:val="28"/>
        </w:rPr>
      </w:pPr>
      <w:r>
        <w:rPr>
          <w:rFonts w:cs="ArialMT" w:ascii="Book Antiqua" w:hAnsi="Book Antiqua"/>
          <w:sz w:val="28"/>
          <w:szCs w:val="28"/>
        </w:rPr>
        <w:t xml:space="preserve">Reméljük, hogy  műalkotásunk aurája jó hangulatot teremt és ezáltal jobb, eredményesebb, gyümölcsözőbb munkát és pozitív attitűdöt eredményez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ArialMT" w:ascii="Book Antiqua" w:hAnsi="Book Antiqua"/>
          <w:sz w:val="28"/>
          <w:szCs w:val="28"/>
        </w:rPr>
        <w:t>A „szőnyeg” megkomponálásánál, illetve a formák kialakításánál a falburkolathoz (KKIP-0005-1) hasonlóan és ahhoz illeszkedően a kubizmus stílusjegyeit és a rá jellemző síkidomokat használtunk. A burkolat tervezésekor olyan perspektívát terveztünk, a felületén járva a minta összemosódik és csak madártávlatból az épület felsőbb szintjeiről szemlélve rajzolódik ki a kompozíció egésze a középpontos tükrözés 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Wingdings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57:00Z</dcterms:created>
  <dc:creator>Csizmadia Gergely</dc:creator>
  <dc:description/>
  <dc:language>en-US</dc:language>
  <cp:lastModifiedBy>Csizmadia Gergely</cp:lastModifiedBy>
  <dcterms:modified xsi:type="dcterms:W3CDTF">2008-04-16T18:59:00Z</dcterms:modified>
  <cp:revision>1</cp:revision>
  <dc:subject/>
  <dc:title>A Semmelweis Egyetem, mint szakegyetem egyedülálló helyet foglal el a hazai és nemzetközi felsőoktatásban</dc:title>
</cp:coreProperties>
</file>