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 Főváros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őpolgármesteri Hiva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rosfejlesztési és Városképvédelmi Bizottság tagjai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Elnök Úr, tisztelt Hölgyek és Ura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gydiófa u. 8. sz. alatti ház megmentéséért alakult helyi civil szervezet, a Nagydiófa Egyesület nevében fordulok Önökhö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ületet a Világörökségi Egyezmény, mint nemzetközi szerződés alapján nem volna szabad lebontani. A világörökségi (nemzetközi) szintű, majd később műemléki jelentőségű (MJT) területként országos szintű területi védelem elég kellene, hogy legyen az épület megtartásáho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igazgatási Hivatal nemrég mondta ki, hogy az a 2001-ben hatályba léptetett önkormányzati rendelet és szabályozási terv, amelynek alapján bontási/építési engedélyt adhatnak az ingatlanra, a világörökségi és MJT területnek megfelelő, kötelezően beépítendő védelmi szabályok évek óta fennálló hiánya miatt jogelle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szólították az Erzsébetvárosi Önkormányzatot a rendelet és szabályozási terv ennek megfelelő korrigálására. Amennyiben ezt nem teszi meg az Önkormányzat, a Közigazgatási Hivatalnak hivatalból az Alkotmánybírósághoz kell fordulnia. Az Alkotmánybíróság pedig a nemzetközi egyezménnyel szembemenő rendeletet, szabályozási tervet meg kell, hogy semmisítse. Az ok: a nemzetközi szerződésben vállalt kötelezettségek teljesítése a magyar Alkotmány szerint elsőbbséget élvez a magyar joggal szemben. Az 1969-es Bécsi Egyezmény szerint pedig a magyar jogra való hivatkozással nem lehet kitérni nemzetközi kötelezettségek al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kotmánybíróság tehát minden bizonnyal elvégzi majd a dolgát, és előbb-utóbb megsemmisíti a bontást/új építést megengedő rendeletet, szabályozási tervet. Ezzel pedig az állam nevében megtámogatja majd azt a szervezetet, amely addig is megvédi a - területi védelem elvén amúgy is védendő - kis házat. Vagyis a tulajdonos/beruházónak fizetendő kártérítéstől nem kell tartani. Ez azonban sajnos nem fog máról holnapra megtörté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dig tehát, amíg a Világörökségi Egyezménynek megfelelő területi védelem jogi szabályozása nem 100 %-os, </w:t>
      </w:r>
      <w:r>
        <w:rPr>
          <w:b/>
          <w:sz w:val="22"/>
          <w:szCs w:val="22"/>
        </w:rPr>
        <w:t>valamely szervezetnek meg kell védenie a házat</w:t>
      </w:r>
      <w:r>
        <w:rPr>
          <w:sz w:val="22"/>
          <w:szCs w:val="22"/>
        </w:rPr>
        <w:t xml:space="preserve">. Hiszen az Egyezmény szabályai a hiányos hazai szabályozás ellenére kötelez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eddigi intézkedései alapján a kerületi helyi védelmet nem tartjuk megfelelő biztosítéknak az épület fennmaradására. Mint végső mentsvárunk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 a tisztelt Bizottság tagjait, támogassák a ház fővárosi helyi védelem alá vonását, hogy a világörökségi és MJT-területek megfelelő jogi szabályozásának elkészültéig ne történhessen meg egy később már visszafordíthatatlan, újabb rombolás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008. 10.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ettel:                                                              Dr. Bakó Katalin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Nagydiófa Egyesület, titká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1072 Bp. Nagydiófa u. 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06-30/245-7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hyperlink r:id="rId2">
        <w:r>
          <w:rPr>
            <w:rStyle w:val="InternetLink"/>
          </w:rPr>
          <w:t>bakokati@freemail.h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hyperlink r:id="rId3">
        <w:r>
          <w:rPr>
            <w:rStyle w:val="InternetLink"/>
          </w:rPr>
          <w:t>www.lmv.hu/nagydiofa</w:t>
        </w:r>
      </w:hyperlink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okati@freemail.hu" TargetMode="External"/><Relationship Id="rId3" Type="http://schemas.openxmlformats.org/officeDocument/2006/relationships/hyperlink" Target="http://www.lmv.hu/nagydio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24:00Z</dcterms:created>
  <dc:creator>Bakó Katalin</dc:creator>
  <dc:description/>
  <cp:keywords/>
  <dc:language>en-US</dc:language>
  <cp:lastModifiedBy>Bakó Katalin</cp:lastModifiedBy>
  <dcterms:modified xsi:type="dcterms:W3CDTF">2008-10-29T06:20:00Z</dcterms:modified>
  <cp:revision>10</cp:revision>
  <dc:subject/>
  <dc:title>Budapest Főváros Önkormányzata</dc:title>
</cp:coreProperties>
</file>