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aco CE" w:ascii="Monaco CE" w:hAnsi="Monaco CE"/>
          <w:b/>
          <w:lang w:val="cs-CZ"/>
        </w:rPr>
        <w:t>„</w:t>
      </w:r>
      <w:r>
        <w:rPr>
          <w:rFonts w:cs="Monaco CE" w:ascii="Monaco CE" w:hAnsi="Monaco CE"/>
          <w:b/>
          <w:lang w:val="cs-CZ"/>
        </w:rPr>
        <w:t>az üveghölgy“</w:t>
      </w:r>
    </w:p>
    <w:p>
      <w:pPr>
        <w:pStyle w:val="Normal"/>
        <w:rPr>
          <w:rFonts w:ascii="Monaco CE" w:hAnsi="Monaco CE" w:cs="Monaco CE"/>
          <w:b/>
          <w:b/>
          <w:sz w:val="18"/>
          <w:lang w:val="cs-CZ"/>
        </w:rPr>
      </w:pPr>
      <w:r>
        <w:rPr>
          <w:rFonts w:cs="Monaco CE" w:ascii="Monaco CE" w:hAnsi="Monaco CE"/>
          <w:b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List"/>
        <w:widowControl/>
        <w:spacing w:before="0" w:after="0"/>
        <w:rPr>
          <w:rFonts w:ascii="Monaco CE" w:hAnsi="Monaco CE" w:eastAsia="Times New Roman" w:cs="Monaco CE"/>
          <w:lang w:val="cs-CZ"/>
        </w:rPr>
      </w:pPr>
      <w:r>
        <w:rPr>
          <w:rFonts w:eastAsia="Times New Roman" w:cs="Monaco CE" w:ascii="Monaco CE" w:hAnsi="Monaco CE"/>
          <w:lang w:val="cs-CZ"/>
        </w:rPr>
        <w:t>Leírás</w:t>
      </w:r>
    </w:p>
    <w:p>
      <w:pPr>
        <w:pStyle w:val="Normal"/>
        <w:rPr>
          <w:rFonts w:ascii="Monaco CE" w:hAnsi="Monaco CE" w:eastAsia="Times New Roman" w:cs="Monaco CE"/>
          <w:sz w:val="18"/>
          <w:lang w:val="cs-CZ"/>
        </w:rPr>
      </w:pPr>
      <w:r>
        <w:rPr>
          <w:rFonts w:eastAsia="Times New Roman"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A kollégium udvarára kerülő műtárgy egyszerű, világos, színes, „könnyű“, áttetsző, színes üveg térplasztika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Alapozás: 90 cm átmérőjű betontömb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Az alapozás alső síkja: -1.20 m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Betongyűrű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Talapzat egy 25 cm magas, szürke gránittal burkolt betontömb benne 4 db sűllyesztett halogénreflektorral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Krómacél tartógyűrűbe foglalt üvegkörök, gyűrűk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 xml:space="preserve">A 3 x 1 cm-es edzettüvegek színes fóliával ragasztottak. 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Mérete: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Talapzat: 90 cm átmérőjű, 25 cm magas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Üvegkörök: átmérő: 30 cm – 90 cm, vastagság 3 cm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Magasság: 2.55 m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 xml:space="preserve">Egyszerű körök és egy körgyűrű egymáshoz való egyszerű viszonyával foglalkoztunk. A párhuzamos és merőleges síkokkal, s a vertikalitással. Törekedtünk a könnyedségre és a világosságra. A színes fóliával ragasztott üvegek, különböző nézőpontból, különböző látványt nyújtanak. Az áttetszőség miatt a  színek így összeadódnak – sárga és kék találkozásánál zöldet kapunk – másrészt pedig mindég más látványt kapunk, attól függően, honnan nézzük a térplasztikát. 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A színes üveglapok egymással párhuzamosan illetve merőlegesen helyezkednek el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Az összkép hatásában egy hölgyre emlékeztet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Öt féle színezófóliát használunk, a talapzat vízszintes síkjában 4 halogén reflektort helyeztük el, a mi éjszaka alúlról világítja meg az üvegkarikák éleit és lapjait, ami elég különleges látványt nyújt az élvilágítás miatt is. Sárga, bíbor, zöld és kék, melyekből többszörös színjáték, alakul ki…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Ocztos István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Galambos István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tervezők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  <w:t>Budapest. 2008. augusztus hó.</w:t>
      </w:r>
    </w:p>
    <w:p>
      <w:pPr>
        <w:pStyle w:val="Normal"/>
        <w:rPr>
          <w:rFonts w:ascii="Monaco CE" w:hAnsi="Monaco CE" w:cs="Monaco CE"/>
          <w:sz w:val="20"/>
          <w:szCs w:val="20"/>
          <w:lang w:val="cs-CZ"/>
        </w:rPr>
      </w:pPr>
      <w:r>
        <w:rPr>
          <w:rFonts w:cs="Monaco CE" w:ascii="Monaco CE" w:hAnsi="Monaco CE"/>
          <w:sz w:val="20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aco C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22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