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Tessedik Sámuel nevét viselő intézmény környezetét díszítő műalkotásnak a nagy hírű lelkész-tudós és tanító szellemiségét kell tükröznie. Terveimben e szellemiség absztrahált formáit kívánom megjeleníteni az alábbi gondolatok mentén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bemutatott szoborkompozíciók kiindulási alapja emberi figurák voltak. Az absztrakció során olyan egyszerű tömegekké redukáltam azokat, melyek más, természeti formák asszociációit is hordozzák. Ezek a képzettársítások alkalmasak a természeti folyamatok emberi leleményesség és akarat mentén történő hasznosításának kifejezésére. Ez a gondolat jól illeszkedik a Főiskola oktatási programjához, a mezőgazdaság „szellemiségéhez”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két különálló helyszínt a pályázat kiíróinak szándékát tükrözi. Ezek elemzését, esetleges megváltoztatási javaslatát nem tartom feladatomnak. A kiírás mellékleteként adott helyszínrajzon bejelöltem a szobrok helyét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B épület előtti terület kisebb. Ide a terven bemutatott - Ölelkezők című, - meglévő szobrom elhelyezését javaslom. Ez a munkám több éve a szentendrei szoborparkban (Rodin Galéria) volt. A tervezett helyszínen egy kisebb, füvesített dombra helyezve hasonló megjelenést és funkciót tölthetne be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C épület előtti területre jellegében hasonló, de nagyobb szobrot terveztünk. Ezt készíteném el, - a meglévő szobor készítésének tapasztalatai alapján, - a maketten, a terven és a megvalósítási ütemtervben bemutatott formával és módon. Címe: Összefonódó alakok. A kész szoborfelület jellegét és megmunkálását egy másik megvalósult munkám részletfotójával illusztrálom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Komolyabb alvállalkozó bevonása nem szükséges, ezért a megvalósítási költség nagy részét is az „tiszteletdíj” fejezethez írtam, nem részleteztem külön annak anyag és munkadíját. A helyszínen itt is csak kisebb tereprendezést, alapozást és gyepesítést kell végezni. A dunabogdányi műhelyemben készülne a szobor végleges méretű, 1:1 mintája agyagból. A szakmai és megbízói zsűri jóváhagyása után ott készülne a szükséges gipsz-negatív, a belső magminta, majd a finomszemcsés homokbeton öntése. A két hetes szilárdulás után fejezném be a szobrot a felületképzés munkáival.(esetleges patinázás, hidrofóbizálás) A szállítás és elhelyezés után a szobor környezetét is helyre kell állítani. A tágabb környezetben, a szobor körül egyszerűbb burkolatú út és pihenők kialakítását javasl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54:58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