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... a  folyamatosan változó  képek sorában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felvillan  a  Moszkva tér  és  a  Városmajor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sarkán álló  gangos bérház  befelé  forduló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világa,  a  szeretettel és tragédiákkal meg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élt  családi kör,  a nap  minden percére te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ret adó,  imádott major számtalan arca, a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tanulás  szeretete  mellett  sokkal  többet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nyújtó Györgyi Dénes - Kós károly - féle ál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talános iskola, a Medgyaszay tervezte gim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názium nagyobb  és  a mai napig éltető  ki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sebb közössége,"a matematika nemcsak tu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domány, főleg gondolkodásmód"  Némethy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féle terápia életreszóló hatása, a barátsá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gok azóta is időtálló szövete,  a sport min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 xml:space="preserve">dent  átható,  nemcsak a  maga  területén 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példaképet  állító  szerepe,  az  első és  e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 xml:space="preserve">gyetlen munkahely  a Zalaváry fémjelezte 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 xml:space="preserve">kör elfogadott tagjaként,  a  Mesteriskola 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a továbbiakat meghatározó évei az új mes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 xml:space="preserve">terek inspiráló hatásával,   a háttérben és 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 xml:space="preserve">minden vonalban benne lévő  család ereje, 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hogy mindez a Szépség örök bűvőletébe ke-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 xml:space="preserve">rülve gondolatokban, rajzokban, képekben </w:t>
      </w:r>
    </w:p>
    <w:p>
      <w:pPr>
        <w:pStyle w:val="Normal"/>
        <w:tabs>
          <w:tab w:val="clear" w:pos="708"/>
          <w:tab w:val="left" w:pos="6745" w:leader="none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 xml:space="preserve">öltsön testet,  ami nem  több  mint csupán 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432"/>
        <w:ind w:left="2280" w:right="2376" w:hanging="0"/>
        <w:rPr>
          <w:rFonts w:ascii="Trebuchet MS" w:hAnsi="Trebuchet MS" w:eastAsia="Times New Roman" w:cs="Trebuchet MS"/>
          <w:i/>
          <w:i/>
          <w:iCs/>
          <w:color w:val="000000"/>
          <w:sz w:val="24"/>
          <w:szCs w:val="24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4"/>
          <w:szCs w:val="24"/>
          <w:lang w:val="hu-HU" w:bidi="ar-SA"/>
        </w:rPr>
        <w:t>egy leporello...</w:t>
      </w:r>
    </w:p>
    <w:p>
      <w:pPr>
        <w:pStyle w:val="Normal"/>
        <w:tabs>
          <w:tab w:val="clear" w:pos="708"/>
          <w:tab w:val="left" w:pos="7030" w:leader="none"/>
        </w:tabs>
        <w:autoSpaceDE w:val="false"/>
        <w:spacing w:lineRule="auto" w:line="288"/>
        <w:ind w:left="2280" w:right="2376" w:hanging="0"/>
        <w:jc w:val="both"/>
        <w:rPr>
          <w:rFonts w:ascii="Trebuchet MS" w:hAnsi="Trebuchet MS" w:eastAsia="Times New Roman" w:cs="Trebuchet MS"/>
          <w:i/>
          <w:i/>
          <w:iCs/>
          <w:color w:val="000000"/>
          <w:sz w:val="28"/>
          <w:szCs w:val="28"/>
          <w:lang w:val="hu-HU" w:bidi="ar-SA"/>
        </w:rPr>
      </w:pPr>
      <w:r>
        <w:rPr>
          <w:rFonts w:eastAsia="Times New Roman" w:cs="Trebuchet MS" w:ascii="Trebuchet MS" w:hAnsi="Trebuchet MS"/>
          <w:i/>
          <w:iCs/>
          <w:color w:val="000000"/>
          <w:sz w:val="28"/>
          <w:szCs w:val="28"/>
          <w:lang w:val="hu-HU" w:bidi="ar-S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auto"/>
    <w:pitch w:val="default"/>
  </w:font>
  <w:font w:name="Helvetica">
    <w:altName w:val="Arial"/>
    <w:charset w:val="ee"/>
    <w:family w:val="swiss"/>
    <w:pitch w:val="default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6:38:00Z</dcterms:created>
  <dc:creator>Skardelli György</dc:creator>
  <dc:description/>
  <dc:language>en-US</dc:language>
  <cp:lastModifiedBy>Skardelli György</cp:lastModifiedBy>
  <cp:lastPrinted>2008-10-09T16:43:00Z</cp:lastPrinted>
  <dcterms:modified xsi:type="dcterms:W3CDTF">2008-10-09T18:58:00Z</dcterms:modified>
  <cp:revision>8</cp:revision>
  <dc:subject/>
  <dc:title/>
</cp:coreProperties>
</file>