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udapest I. ker. dísz tér 17 – Szt. György tér 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ális és idegenforgalmi közpo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ők: Kiss Péter és Zoboki Gáb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forrásban lévő bor is igen kellemetlen hatással lehet kortyolgatójára, ha a forrási – érési folyamat egy kritikus állapotában isszá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, a ház, amely most, hirtelen, a T. Tervtanács elé került, egy hosszú és roppant furcsa hatásoknak kitett érési folyamat egy pillanatát éli meg, természetellenes szituációk során áthaladva. E terv kapcsán, de nem ezt a tervezést, és legkevésbé sem ennek tervezőjét (most már tervezőit) elmarasztalva, kell feltegyek - talán önmagamnak – két szakmagyakorlási – szakmaetikai kérdést, amelyre itt, ezen a helyen, e „szövegkörnyezetben” választ nem is várhatok, de elhallgatni nem tudom – főként a jövőre nézve n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gy pályázat célja MA, a MI gyakorlatunkban a legalkalmasabb TERV, avagy ettől teljesen függetlenítve, a feladat megoldására alkalmas TERVEZŐ kiválasztása!?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</w:rPr>
        <w:t>2.</w:t>
        <w:tab/>
        <w:t>Lehetséges e egy vizuális alulnevelt – alultáplált közizlést teljesen negligálva, arra nem figyelve, UP-TO-DATE MAI ÉRTÉKTARTALMÚ házat tervezni, kiemelt közterületen, lehet e a mindenkori használók ízlése ellenében dolgozni, építészetet csinálni,- egy egyébként instabil akaratú KORBAN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s most, végre, a tervről valami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ss Péter ominózus pályázati munkája remek terv volt, az adott feladat jól követhető megoldásának útját jelölte ki, nyilvánvaló részproblémákkal, de egyértelműen továbbfejleszthető módon. Ez az épületképlet – nem tudok rá jobb szót – MEGFÚRATOTT,  s azóta e tervezés teljes folyamata KINLÓDÁS ÉS ÚTKERESÉS; - nem is lehetett más, egy kitűnő alapgondolat negligálását követően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sze, a feladat már önmagában hordozza majdnem – megoldhatatlanságát. Az egykoron itt állt eklektikus monstrum emeletes rom-maradványa az eredeti óriás – ház LÁBAZATA, amelyre TAPADVÁNYT ÉPÍTENI az elkerülhetetlen aránytalanság KÓDOLÁSA. Ez a tapadvány, beszorítva a területre formált magassági előírások kalodájában, akár tömör lenne, akár rácsos minimalista mutatvány, kudarcra ítéli a végeredményt (végeredménytelenséget?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Lehet, hogy a legnagyobb hiba akkor történt – s mondjuk ezt ki végre – amikor a lábazat bonthatatlan műemlékké glorifikáltatott, csupán azon okból, hogy az akkori MŰEMLÉKES SZAKMA ÉS HATÓSÁG nem bízott meg a kortárs magyar építészet tehetségében és alkalmasságában, azaz abban, hogy a VÁR e helyén jó, illeszkedő karakterű és léptékű új házat is képes tervez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a terv, amelyet most opponálok, kedd este és szerdán született (igen friss áru!) egy persze hosszabb és fájdalmas vajúdás eredményeként,- ÁM EZ A VAJÚDÁS, HITEM SZERINT – MEGÉRTE! Az általam most is jónak tartott pályázati megoldás után ISMÉT KÖVETHETŐ UTAT JELÖLT KI A HÁZ KÉPLETEKÉNT – immáron a Kiss Péter – Zoboki Gábor tervezőpá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z egyébként is példásan tiszta, átláthatóra és átjárhatóra szerkesztett, nagy mobilitással rendelkező, a hely energiáit magába szívó és azokat szolgáló alaprajzokra SZOBOR KERÜLT, olyan FORMA, amely léptékéban, tömbszerűségében, s abban, ahogyan magába szervezi a rom – lábazat testét,- benne van egy ide illő, ide tehető MŰ ígérete. Valahol a Goethenaum Rudolf Steineri szerkesztési módja is ott él ebben a gondolatban, az épülettest egységében, monolit kő – karakterében, tető és falidomainak izgalmas egymásból származtatottságában és egymást metsző ferde felületeiben. Ez a ház CSELEKEDETTÉ VÁLHAT, akár JELLÉ is, kortalan divatfelettiségével. Miután szoborról van szó, az építmény remélt sikerét KIÉRLELTSÉGE, MAKRO – MIKRO arányrendje, felületi megdolgozottsága garantálhatja, ám e kiérleltség eléréséhez, a végső formák – részformák megtalálásához idő kell,- és ezt az időt sürgető anyagi probléma, netán ideges politikai akarat nem motíválhatja, nem rövidítheti meg. Ezen említett szoborszerűség az egyetemes építészettörténet egészébe szervül bele;- szobrokat készített Angkor, szoborházakat formált a görög, vagy római építészet, de a románkor, a gótika is, s nem folytatom a stílusfelsorolásokat az avantgardeig, vagy a máig. Van ebben a házban valami furcsa befejezett befejezetlenség,- ami ezen a helyen (ahol mindig mindent szétlőttek és bontottak) történetfilozófiai értelemben is megállja a helyét. Magam – az ominózus pályázat óta legalább négy változatát ismerhettem meg az ajánlott megoldásoknak,- így a szinte mindannyiunk által ismert minimalista, sűrűbb – ritkább rácsozatú alternatíváit, annak magastetősített formáját, illetve a legújabban született, ugyancsak minimalista allűröket rejtegető, tetején éles késsel elvágott tömör (fal-nyílás kompozíciós) attrakciót. Ez, a ma elénk kerülő javaslat mindegyiknél jobb, egyedibb, öntörvényűbb, mentes a „trendi” hatásoktól, s ha saját útját járva fejlődik tovább, egyértelműen vállalható! Ezért a tervet, mint koncepcionális ajánlást, mint házképletet jó szívvel elfogadásra javaslom, azzal a megjegyzéssel, hogy engedélyezési fázisában, részletesebb feldolgozásában, felületi struktúráit, kőosztásait is bemutatva, s persze kidolgozott modellként is a Tervtanács újólag nézze meg. E nagyon remélt,- most igen biztatónak látszó – továbbfejlődésre magam is kíváncsi lenné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08. november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Finta Józse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opponencián kívül szeretnék még egy-két megjegyzést tenni a terv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ház oldalhomlokzatai a legjobbak, a Dísz-téri homlokzat hatalmas ablak-nyílásfelületei még nem a legmegnyugtatóbbak; északi tájolásuk miatt fekete foltként fognak résztvenni a látványban. Bizonyos megosztásuk elképzelhető lenne. A Szt. György téri tető behorpadása még nem győz meg arról, hogy ez a legjobb forma, s a szoborszerű tömeg, valamint az I. emeleti terasz kemény vízszintes vonala között ellentmondás van. Ezért is lenne fontos a valóságos, azaz nem csak 3D-s modell mielőbbi elkészítése. Zavar még – a Dísz tér felől, a rom-lábazat markáns osztópárkánya. Ezeket, ha lehet – s etárgyban megegyezés lehetséges a műemlékes hatósággal – tompítani kellene, hogy a szobor egysége dekoratívabb legy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3:00Z</dcterms:created>
  <dc:creator>Kleé Melinda</dc:creator>
  <dc:description/>
  <cp:keywords/>
  <dc:language>en-US</dc:language>
  <cp:lastModifiedBy>Kleé Melinda</cp:lastModifiedBy>
  <cp:lastPrinted>2008-11-06T10:40:00Z</cp:lastPrinted>
  <dcterms:modified xsi:type="dcterms:W3CDTF">2008-11-06T09:45:00Z</dcterms:modified>
  <cp:revision>4</cp:revision>
  <dc:subject/>
  <dc:title>BUDAPEST I</dc:title>
</cp:coreProperties>
</file>