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>
          <w:sz w:val="36"/>
          <w:szCs w:val="36"/>
        </w:rPr>
        <w:t>RÖVID ÉPÍTÉSZ LEÍRÁS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36"/>
        </w:rPr>
      </w:pPr>
      <w:r>
        <w:rPr>
          <w:rFonts w:cs="Arial Narrow" w:ascii="Arial Narrow" w:hAnsi="Arial Narrow"/>
          <w:sz w:val="24"/>
          <w:szCs w:val="36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SZIGETSZENTMIKLÓS,  24 TANTERMES ÁLTALÁNOS ISKOLA</w:t>
        <w:br/>
        <w:t xml:space="preserve">                                           6 FOGLALKOZTATÓ TERMES ÓVODA</w:t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           </w:t>
      </w:r>
      <w:r>
        <w:rPr>
          <w:rFonts w:cs="Arial Narrow" w:ascii="Arial Narrow" w:hAnsi="Arial Narrow"/>
          <w:b/>
          <w:bCs/>
          <w:sz w:val="24"/>
        </w:rPr>
        <w:t>SPORT –ÉS RENDEZVÉNYCSARNOK ÉPÍTÉSZETI TERVPÁLYÁZATÁHOZ</w:t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8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i/>
          <w:sz w:val="24"/>
        </w:rPr>
        <w:br/>
      </w:r>
      <w:r>
        <w:rPr>
          <w:rFonts w:cs="Arial Narrow" w:ascii="Arial Narrow" w:hAnsi="Arial Narrow"/>
          <w:sz w:val="24"/>
        </w:rPr>
        <w:br/>
        <w:t>Bár látszólag nem bonyolult egy szabályos, majdnem négyzetes, sík terepen az épületeteket elhelyezni, a valóságban azonban kiderül, hogy a telek nem akkora, hogy szabadon lehessen a tömegeket komponálni. Számunkra legalábbis csak valamilyen kompakt, egységes szerkesztésű beépítés mutatott a jó terület-felhasználás irányába.</w:t>
        <w:br/>
        <w:br/>
        <w:t>A beépítésnél fontos szempont volt, hogy az eltérő használatú funkciókat tájolás, külső megközelítés és használat szempontjából csoportosítva a lehető legmegfelelőbben helyezzük el. Így kézenfekvőnek tűnik, hogy az óvoda a telek dél-nyugati oldalára kerüljön, hogy annak foglalkoztatói és játszókertje napos, világos legyen. Az is adódott, hogy a sportcsarnok helye a telek átellenes, észak-keleti sarka, ahol a csarnoktér természetes megvilágítását káprázatmentes módon lehet biztosítani.</w:t>
        <w:br/>
        <w:br/>
        <w:t>A beépítés középpontjában az iskola áll, melyet egyben az első építési ütemnek is tartunk.</w:t>
        <w:br/>
        <w:br/>
        <w:t>Javaslatunk a Szebeni útra merőleges sávos szerkesztésű beépítés, mely a négy nagyobb funkcionális egységet három épületsávban, illetve a közöttük kialakuló zöldsávokba fogja össze. Az épületek körüli terep változó szélességű és vonalvezetésű sávokban hullámzik, hol teljesen betakarva azt (óvoda) hol változó magasságban az épületnek „csapódva”.</w:t>
      </w:r>
    </w:p>
    <w:p>
      <w:pPr>
        <w:pStyle w:val="Normal"/>
        <w:ind w:left="48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sz w:val="24"/>
        </w:rPr>
        <w:br/>
        <w:br/>
        <w:t xml:space="preserve">A külső és a belső közötti kapcsolatot a környezetalakítás jelenti, mely integráns része a koncepciónak. Tervünk lényeges eleme a terepvonalak és az épület közötti kapcsolat, valamint a nyitott, félig nyitott és félig zárt  külső terek viszonyai. </w:t>
        <w:br/>
        <w:br/>
        <w:t xml:space="preserve">A nyitott kert három jól elkülöníthető elemre tagolódik, mint az óvoda játszókertje, az iskola játszóudvara és a sportudvar. </w:t>
        <w:br/>
        <w:br/>
        <w:t>- Az óvoda kertje a telekhatár és az épület közötti sáv, ahol a foglalkoztatókhoz közvetlenül kapcsolódó, részben burkolt felületek, valamint szükség esetén a korosztályok részére elszeparálható közös külső tér alakítható ki játszószerekkel, kisebb dombokkal, sok  növénnyel, szabad mozgást engedő terekkel.</w:t>
        <w:br/>
        <w:t>- Az iskola udvar többféle tér átfűződéséből áll, a legintimebb az aulából közvetlenül nyíló hagyományos iskolaudvar, melyet épületszárnyak vesznek körül, a kert felé a földszinten nyitott, az emeleten hídszerűen átkötött tömeggel. Innen ki lehet jutni egyrészt a hátsó nyitott kertrészre, ahová az emeletről a terepalakítással szintben is ki lehet jönni. Az épületszárnyak közötti tanulókertek főleg a szabadban is tartható tanórák számára nyújtanak védett módon lehetőséget.</w:t>
        <w:br/>
        <w:t>- A sportudvar középpontjában a többcélú labdapálya áll, melyhez a telekhatár mentén futófolyosó és távolugró gödör kapcsolódik. A labdapálya tájolása megfelel az előírásoknak (Észak –Dél tengely). A pálya körül a terepalakítás lehetővé teszi annak kvázi lelátóként való hasznosítását is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48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247" w:footer="34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szCs w:val="20"/>
    </w:rPr>
  </w:style>
  <w:style w:type="paragraph" w:styleId="TextBodyIndent">
    <w:name w:val="Body Text Indent"/>
    <w:basedOn w:val="Normal"/>
    <w:pPr>
      <w:ind w:left="720" w:hanging="360"/>
    </w:pPr>
    <w:rPr>
      <w:rFonts w:ascii="Arial Narrow" w:hAnsi="Arial Narrow" w:cs="Arial Narrow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19:00Z</dcterms:created>
  <dc:creator>laci</dc:creator>
  <dc:description/>
  <cp:keywords/>
  <dc:language>en-US</dc:language>
  <cp:lastModifiedBy>Kuzniarski Tamás</cp:lastModifiedBy>
  <cp:lastPrinted>2009-01-28T17:58:00Z</cp:lastPrinted>
  <dcterms:modified xsi:type="dcterms:W3CDTF">2009-02-26T14:19:00Z</dcterms:modified>
  <cp:revision>2</cp:revision>
  <dc:subject/>
  <dc:title>ÉPÍTÉSZ MŰSZAKI LEÍRÁS</dc:title>
</cp:coreProperties>
</file>