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épületegyüttes gerincét egy K-Ny irányú kétszintes aula adja, melyben egyúttal az emeletre vezető lépcsők is helyet kapnak. E fő lépcsőkön kívül minden épületszárnyban és a sportcsarnok blokkjában további lépcsőházak helyezkednek el. </w:t>
        <w:br/>
        <w:br/>
        <w:t xml:space="preserve">A hosszan elnyúló aulára fűződnek fel a tantermi szárnyak és a sportcsarnok bejáratai. A négy tantermi szárny a kívánt funkcionális egységeknek felel meg: míg a nyugati oldalon a zeneiskolai szárny kap helyet, a keleti oldalra az alsótagozat osztálytermi csoportja került. A két középső épületszárny a felső tagozat tantermeinek, a szaktantermeknek és az igazgatás irodahelyiségeinek ad helyet. Az általános tantermek minden esetben DK-i tájolásúak, a szaktantermek és a zeneiskola termei ÉNy-iak. Minden épületszárny a fő aulától szeparálható, saját zsibongóval rendelkezik, ahol helyet kapnak a diákok rendelkezésére álló öltözőszekrények is. Minden épületszárnyhoz saját vizesblokk is tartozik. </w:t>
        <w:br/>
        <w:br/>
        <w:t xml:space="preserve">A négy szárny között kialakuló udvarok ugyancsak külön funkcionális egységként használhatóak. A nyugati udvar a felsőtagozatosok számára, a keleti udvar az alsótagozatosok számára van megnyitva óraközi szünetekben. A középső udvar csendesebb pihenőkertként üzemel. A szabadtéri sportpálya a sportcsarnok északi végében kap helyet, miközben annak öltözőit, szertárait lehet igénybe venni. </w:t>
        <w:br/>
        <w:br/>
        <w:t xml:space="preserve">A sport- és rendezvénycsarnok 1000 férőhelyes épített lelátóval és 500 férőhelyes mobil lelátóval rendelkezik. Az épített lelátók alatt kapnak helyet az öltözők, szertárak, kisebb edzőtermek, közönségforgalmi vizesblokkok. A csarnok terének szakaszolása (leereszthető függönyrendszer) biztosíthatja, hogy a mindennapi használat során csak a terem részleges fűtésére legyen szükség. </w:t>
        <w:br/>
        <w:br/>
        <w:t xml:space="preserve">A sportcsarnokhoz csatlakozó épületszárnyba kerül a konyhaüzem, melyen belül az aulához illeszkedő 150 férőhelyes étterem kap helyet. </w:t>
        <w:br/>
        <w:br/>
        <w:t xml:space="preserve">A 6 foglalkoztató termes óvodai blokk külön épületegységben, az együttes ÉK-i területén kap helyet., saját játszókerttel rendelkezi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4:54Z</dcterms:created>
  <dc:creator/>
  <dc:description/>
  <dc:language>en-US</dc:language>
  <cp:lastModifiedBy/>
  <dcterms:modified xsi:type="dcterms:W3CDTF">2009-02-27T13:35:37Z</dcterms:modified>
  <cp:revision>1</cp:revision>
  <dc:subject/>
  <dc:title/>
</cp:coreProperties>
</file>