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A „2008 Év Tetője” díjazottjai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Magastető szekció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120 000 Ft-os nívódíjat nyert a kerámiacseréppel fedett 6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Székesfehérvár, Rába u 20. – pályázó: Falusi Tibor (kivitelező); tervező: Berregi György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60 000 Ft-os kiemelt kategóriadíjat nyert a kerámiacseréppel fedett tetők kategóriában az 59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Szentendre, Toboz u. 6.; pályázó: Katona Szabolcs (kivitelező); tervező: Kocsis József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60 000 Ft-os kiemelt kategóriadíjat nyert a kerámiacseréppel fedett tetők kategóriában a 60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Balatonboglár, Úttörő u. 42. – pályázó: Együttérzés Bt.; Tuli Szilárd (kivitelező); tervező: Hopp László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60 000 Ft-os kategóriadíjat nyert a betoncseréppel fedett tetők kategóriában a 47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Lipót, Kendereskert u. 18. – pályázó: SZIGETKÖZ TF Bt.; Kovács Tibor (kivitelező); tervező: Hollósi és Tsa.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30 000 Ft-os különdíjat nyert a betoncseréppel fedett tetők kategóriában a 65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Nyíregyháza-Oros, Napsugár út – pályázó: Matejkó József (kivitelező); tervező: Tudlik István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kiemelt elismerő oklevelet kapott a betoncseréppel fedett tetők kategóriában a 46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Dabas, Árok út hrsz. 3053/5 – pályázó: Hornyák Ács - Tetőfedő Kft. (kivitelező); tervező: Fabók Ferenc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kiemelt elismerő oklevelet kapott a betoncseréppel fedett tetők kategóriában a 49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Szálloda – Kecskemét, Harmónia u. 12. – pályázó: Holló Zoltán (kivitelező); tervező: D. Tóth János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kiemelt elismerő oklevelet kapott a betoncseréppel fedett tetők kategóriában az 53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Zalaszentgrót, Hévizi út 92. – pályázó: Szekeres Zsolt (kivitelező); tervező: Laposa Éva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kiemelt elismerő oklevelet kapott a kerámiacseréppel fedett tetők kategóriában az 1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Lakóház – Hajdúszoboszló, Gázláng u. 5. – pályázó: Nagy-Virág Kft. (kivitelező); tervező: China Tibor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kiemelt elismerő oklevelet kapott a kerámiacseréppel fedett tetők kategóriában a 61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Balatonboglár, Kupavezér u. 2. – pályázó: Együttérzés Bt. – Tuli Szilárd (kivitelező); tervező: Hopp László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kiemelt elismerő oklevelet kapott a kerámiacseréppel fedett tetők kategóriában a 66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Szeged, Asztalos u. 27. – pályázó: TETŐMESTEREK Kft. – Smányi Zsolt (kivitelező); tervező: M &amp; N BAUPLAN Kft.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kiemelt elismerő oklevelet kapott a magastető szekcióban a 45. sorszámú pályamű az ácsszerkezet magas színtű kivitelezéséért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Templom – Szigetújfalu, Templom u. – pályázó: ALP-INTER MAGASÉPÍTŐ Kft. (kivitelező); tervező: FEHÉRVÁR ÉPÍTÉSZ Kft.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elismerő oklevelet kapott a magastető szekcióban a 48. sorszámú pályamű az ácsszerkezet magas színtű kivitelezéséért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Középület – Berekfürdő, Berek tér 11. – pályázó: PAHOCSA ÉS TÁRSA Kft. – Pahocsa Kálmán (kivitelező); tervező: Hayde Tibor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elismerő oklevelet kapott a kerámiacseréppel fedett tetők kategóriában a 12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Kőszárhegy, Határ u. hrsz. 057/9 – pályázó: Polák Csaba (kivitelező); tervező: KLASZBAU Kft.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elismerő oklevelet kapott a kerámiacseréppel fedett tetők kategóriában a 23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Tata, Szilágyi E. u.24. – pályázó: Szász Attila (kivitelező); tervező: Pálinkás László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elismerő oklevelet kapott a kerámiacseréppel fedett tetők kategóriában a 30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Vincellér ház – Tállya, Vincellér tér – pályázó: BODOBÁCS Ép. Szolg. Bt. (kivitelező)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elismerő oklevelet kapott a kerámiacseréppel fedett tetők kategóriában a 43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Pécs, Kéméndi sor hrsz. 60208/3 – pályázó: Teiml István (kivitelező); tervező: Domján Jenő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elismerő oklevelet kapott a kerámiacseréppel fedett tetők kategóriában a 44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Zengővárkony, hrsz. 1348 – pályázó: Friedrich József (kivitelező); tervező: Ruppert Gábor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elismerő oklevelet kapott a kerámiacseréppel fedett tetők kategóriában a 7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Akasztó, Tubáni u. 59. – pályázó: Pudelka Krisztián (kivitelező); tervező: Csonka Zoltán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elismerő oklevelet és tervezői elismerő oklevelet kapott a kerámiacseréppel fedett tetők kategóriában a 22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Győrújbarát, Liszt F. u. 19–21. – pályázó: Török Zsolt (tervező); kivitelező: Horváth László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elismerő oklevelet kapott a betoncseréppel fedett tetők kategóriában az 50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Középület – Székesfehérvár, Budai út 316. – pályázó: Széber Ferenc (kivitelező); tervező: ARCHICOM Kft. – Szakál Csaba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elismerő oklevelet kapott a betoncseréppel fedett tetők kategóriában az 51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Veszprém, Fenyves u. 2. – pályázó: Zergi Zoltán (kivitelező); tervező: Albóczyné Gabriella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elismerő oklevelet kapott a betoncseréppel fedett tetők kategóriában az 57. sorszámú pályamű:</w:t>
      </w:r>
    </w:p>
    <w:p>
      <w:pPr>
        <w:pStyle w:val="Normal"/>
        <w:spacing w:lineRule="auto" w:line="360" w:before="0" w:after="240"/>
        <w:rPr/>
      </w:pPr>
      <w:r>
        <w:rPr>
          <w:rFonts w:cs="Monaco CE" w:ascii="Monaco CE" w:hAnsi="Monaco CE"/>
        </w:rPr>
        <w:t>Készház – Kaposfő, Búzavirág u. 26. – pályázó: Liber Péter (kivitelező); tervező: Hodics István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elismerő oklevelet kapott a betoncseréppel fedett tetők kategóriában a 69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Óvoda – Debrecen, Veres Péter u. – pályázó: ÉP-TETŐ 2000 Bt. (kivitelező); tervező: METOPE 2000 Kft. – Kasuba János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elismerő oklevelet kapott a betoncseréppel fedett tetők kategóriában a 79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Akasztó, Tubáni u. 59. – pályázó: Juhász Zsolt (kivitelező); tervező: Csémy Olivér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az Épületszigetelők, Tetőfedők és Bádogosok Magyarországi Szövetségének elnöki elismerő oklevelét kapta a 67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Kerti szabadidős épület – Gödöllő, Panoráma u. 4. – pályázó: Edőcs Kornél András (kivitelező); tervező: Szabó Tamás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az Épületszigetelők, Tetőfedők és Bádogosok Magyarországi Szövetségének elnöki elismerő oklevelét kapta a 39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Kastély – Bélmegyer-Fáspuszta – pályázó: Alföldi Műemlékhelyreállító Kft. (kivitelező); tervező: Nagy Gergely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Lapostető szekció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120 000 Ft-os NÍVÓDÍJAT és tervezői elismerő oklevelet nyert a műanyag és bitumenes lemezzel fedet tetők kategóriában a 81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Lakóépület – Budapest, Lepke u. 15. – pályázó: TECTUM Kft. (kivitelező); tervező: Pataky és Horváth Építésziroda Kft.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60 000 Ft-os kategóriadíjat nyert a bitumenes lemezzel fedett tetők kategóriában a 80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Irodaépület – Budapest, Lechner Ödön fasor 7/b. – pályázó: TECTUM Kft. (kivitelező); tervező: Pataky és Horváth Építésziroda Kft.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30 000 Ft-os különdíjat nyert a bevonat szigetelésű tetők kategóriában a 78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Szálloda és Gyógyfürdő – Budapest, Szent Gellért tér 1. – pályázó: ENTEROL Kft. (kivitelező); tervező: Dévényi és Társa Építész Iroda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30 000 Ft-os különdíjat nyert a műanyag lemezzel fedett tetők kategóriában a 73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Sport és Rendezvénycsarnok – Veszprém, Külső-kádártai út hrsz. 0213/85 – pályázó: Suba Pál (kivitelező); tervező: PANNONTERV-VESZPRÉM Kft.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30 000 Ft-os különdíjat nyert a műanyag lemezzel fedett tetők kategóriában a 74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Lakóépület – Budapest, Jakab u. 17. – pályázó: ENTEROL Kft. (kivitelező)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30 000 Ft-os különdíjat nyert a műkaucsuk lemezzel fedett tetők kategóriában a 76. sorszámú pályamű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Kórház – Zalaegerszeg, Zrínyi M. út 1. – pályázó: AKVASZIG Szigeteléstechnikai Kft. (kivitelező); tervező: ZALA ART Építésziroda Kft.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kiemelt elismerő oklevelet kapott a bitumenes lemezzel fedett tetők kategóriában a 77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Lakóház – Budapest, Tavasz u. - Hídfő u. 4. – pályázó: KŐVÉG Kft. (kivitelező); tervező: KŐVÉG Kft.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Fémlemez fedések szekció</w:t>
      </w:r>
    </w:p>
    <w:p>
      <w:pPr>
        <w:pStyle w:val="Normal"/>
        <w:spacing w:lineRule="auto" w:line="360" w:before="0" w:after="240"/>
        <w:rPr/>
      </w:pPr>
      <w:r>
        <w:rPr>
          <w:rFonts w:cs="Monaco CE" w:ascii="Monaco CE" w:hAnsi="Monaco CE"/>
        </w:rPr>
        <w:t>A szekcióban a bíráló bizottság a nívódíjat nem adta ki.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60 000 Ft-os kategóriadíjat nyert a titáncink lemezfedések szekcióban a 68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Irodaház – Budapest, Lechner Ödön fasor 7/a. – pályázó: Hámos Kft. – Hámos Gábor, Németh Mónika (kivitelező); tervező: Schön Építésziroda Kft. – Dúzs Sándor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60 000 Ft-os kategóriadíjat nyert a bevonatos fémlemezfedések szekcióban a 82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Családi ház – Nyíregyháza-Sóstó, Sikló út – pályázó: Kujbus Mihály (kivitelező)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kiemelt elismerő oklevelet kapott a cserepes lemezfedések szekcióban a 70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Polgármesteri Hivatal – Földes, Karácsony Sándor tér 5. – pályázó: ÉP-TETŐ 2000 Bt. (kivitelező)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elismerő oklevelet kapott a titáncink lemezfedések szekcióban a 71. sorszámú pályamű a tűzfal bádogos szegélyezésének kivitelezéséért:</w:t>
      </w:r>
    </w:p>
    <w:p>
      <w:pPr>
        <w:pStyle w:val="Normal"/>
        <w:spacing w:lineRule="auto" w:line="360" w:before="0" w:after="240"/>
        <w:rPr/>
      </w:pPr>
      <w:r>
        <w:rPr>
          <w:rFonts w:cs="Monaco CE" w:ascii="Monaco CE" w:hAnsi="Monaco CE"/>
        </w:rPr>
        <w:t>Családi ház – Pilisszentkereszt, Pilisszántói u. 9. – pályázó: Vékony Péter (tervező), munkatársa: Mravik Csaba; kivitelező: Hau János; fotó: Kőrösi Péter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az Épületszigetelők, Tetőfedők és Bádogosok Magyarországi Szövetségének elnöki elismerő oklevelét kapta a 72. sorszámú pályamű:</w:t>
      </w:r>
    </w:p>
    <w:p>
      <w:pPr>
        <w:pStyle w:val="Normal"/>
        <w:spacing w:lineRule="auto" w:line="360" w:before="0" w:after="240"/>
        <w:rPr>
          <w:rFonts w:ascii="Monaco CE" w:hAnsi="Monaco CE" w:cs="Monaco CE"/>
        </w:rPr>
      </w:pPr>
      <w:r>
        <w:rPr>
          <w:rFonts w:cs="Monaco CE" w:ascii="Monaco CE" w:hAnsi="Monaco CE"/>
        </w:rPr>
        <w:t>Többlakásos lakóház – Budapest, Tüzér u. 30.; pályázó: KONTEXA Kft – Rozgonyi László (kivitelező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  <w:font w:name="Monaco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0"/>
      <w:lang w:val="hu-HU" w:eastAsia="zxx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Helvetica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" w:hAnsi="Times" w:cs="Times"/>
      <w:i/>
      <w:sz w:val="24"/>
    </w:rPr>
  </w:style>
  <w:style w:type="paragraph" w:styleId="Trgymutat">
    <w:name w:val="Tárgymutató"/>
    <w:basedOn w:val="Normal"/>
    <w:qFormat/>
    <w:pPr>
      <w:suppressLineNumbers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0:00Z</dcterms:created>
  <dc:creator>Vargha Mihly</dc:creator>
  <dc:description/>
  <dc:language>en-US</dc:language>
  <cp:lastModifiedBy>Haraszti István</cp:lastModifiedBy>
  <cp:lastPrinted>2113-01-01T00:00:00Z</cp:lastPrinted>
  <dcterms:modified xsi:type="dcterms:W3CDTF">2009-04-15T19:39:00Z</dcterms:modified>
  <cp:revision>9</cp:revision>
  <dc:subject/>
  <dc:title/>
</cp:coreProperties>
</file>