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844550</wp:posOffset>
            </wp:positionV>
            <wp:extent cx="7827645" cy="2116455"/>
            <wp:effectExtent l="0" t="0" r="0" b="0"/>
            <wp:wrapTight wrapText="bothSides">
              <wp:wrapPolygon edited="0">
                <wp:start x="-30" y="0"/>
                <wp:lineTo x="-30" y="21480"/>
                <wp:lineTo x="21599" y="21480"/>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827645" cy="21164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Bajnai Gordon Miniszter Úr </w:t>
        <w:tab/>
        <w:tab/>
        <w:tab/>
        <w:tab/>
      </w:r>
      <w:r>
        <w:rPr>
          <w:rFonts w:cs="Times New Roman" w:ascii="Times New Roman" w:hAnsi="Times New Roman"/>
          <w:b/>
          <w:bCs/>
          <w:color w:val="000000"/>
          <w:sz w:val="24"/>
          <w:szCs w:val="24"/>
        </w:rPr>
        <w:t>Tárgy</w:t>
      </w:r>
      <w:r>
        <w:rPr>
          <w:rFonts w:cs="Times New Roman" w:ascii="Times New Roman" w:hAnsi="Times New Roman"/>
          <w:bCs/>
          <w:color w:val="000000"/>
          <w:sz w:val="24"/>
          <w:szCs w:val="24"/>
        </w:rPr>
        <w:t xml:space="preserve">: 277/2008. (XI.24.) Korm. </w:t>
      </w:r>
    </w:p>
    <w:p>
      <w:pPr>
        <w:pStyle w:val="Normal"/>
        <w:spacing w:lineRule="auto" w:line="240" w:before="0" w:after="0"/>
        <w:ind w:left="4956" w:firstLine="708"/>
        <w:rPr/>
      </w:pPr>
      <w:r>
        <w:rPr>
          <w:rFonts w:cs="Times New Roman" w:ascii="Times New Roman" w:hAnsi="Times New Roman"/>
          <w:bCs/>
          <w:color w:val="000000"/>
          <w:sz w:val="24"/>
          <w:szCs w:val="24"/>
        </w:rPr>
        <w:t>r. soron kívüli módosítás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sz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zeti Fejlesztési és Gazdasági Miniszté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 Budapest, Honvéd u.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isztelt Miniszter Úr!</w:t>
      </w:r>
      <w:r>
        <w:rPr>
          <w:rFonts w:cs="Times New Roman" w:ascii="Times New Roman" w:hAnsi="Times New Roman"/>
          <w:b/>
          <w:bCs/>
          <w:color w:val="000000"/>
          <w:sz w:val="24"/>
          <w:szCs w:val="24"/>
        </w:rPr>
        <w:tab/>
        <w:tab/>
        <w:tab/>
        <w:tab/>
        <w:t xml:space="preserve">    </w:t>
      </w:r>
    </w:p>
    <w:p>
      <w:pPr>
        <w:pStyle w:val="Normal"/>
        <w:spacing w:lineRule="auto" w:line="240" w:before="0" w:after="0"/>
        <w:ind w:left="5400" w:hanging="0"/>
        <w:jc w:val="both"/>
        <w:rPr/>
      </w:pPr>
      <w:r>
        <w:rPr>
          <w:rFonts w:cs="Times New Roman" w:ascii="Times New Roman" w:hAnsi="Times New Roman"/>
          <w:bCs/>
          <w:color w:val="000000"/>
          <w:sz w:val="24"/>
          <w:szCs w:val="24"/>
        </w:rPr>
        <w:t xml:space="preserve">. </w:t>
      </w:r>
      <w:r>
        <w:rPr>
          <w:rFonts w:cs="Times New Roman" w:ascii="Times New Roman" w:hAnsi="Times New Roman"/>
          <w:b/>
          <w:sz w:val="24"/>
          <w:szCs w:val="24"/>
        </w:rPr>
        <w:t xml:space="preserve">Ügyintéző: </w:t>
      </w:r>
      <w:r>
        <w:rPr>
          <w:rFonts w:cs="Times New Roman" w:ascii="Times New Roman" w:hAnsi="Times New Roman"/>
          <w:sz w:val="24"/>
          <w:szCs w:val="24"/>
        </w:rPr>
        <w:t>Dr. Gáts Andrea</w:t>
      </w:r>
    </w:p>
    <w:p>
      <w:pPr>
        <w:pStyle w:val="Normal"/>
        <w:spacing w:lineRule="auto" w:line="240" w:before="0" w:after="0"/>
        <w:ind w:left="54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both"/>
        <w:outlineLvl w:val="6"/>
        <w:rPr/>
      </w:pPr>
      <w:r>
        <w:rPr>
          <w:bCs/>
          <w:color w:val="000000"/>
        </w:rPr>
        <w:t xml:space="preserve">A Magyar Építész Kamara </w:t>
      </w:r>
      <w:r>
        <w:rPr/>
        <w:t>a</w:t>
      </w:r>
      <w:r>
        <w:rPr>
          <w:bCs/>
        </w:rPr>
        <w:t xml:space="preserve"> tervező- és szakértő mérnökök, valamint építészek szakmai kamaráiról szóló </w:t>
      </w:r>
      <w:r>
        <w:rPr/>
        <w:t xml:space="preserve">1996. évi LVIII. törvény 11. § (4) bekezdésében foglalt jogszabály kezdeményezési jogával élve sürgős intézkedést kér miniszter úrtól az alábbi kormányrendelet soron kívüli módosítása tárgyában. </w:t>
      </w:r>
    </w:p>
    <w:p>
      <w:pPr>
        <w:pStyle w:val="Normal"/>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pítésügy, a településfejlesztés és –rendezés körébe tartozó dokumentációk központi nyilvántartásáról szóló 277/2008. (XI.24.) sz. kormányrendelet (a továbbiakban: Rendelet) 2009. január 1-én lépett hatály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Kérjük Miniszter Urat, hogy mint a fenti jogszabály előterjesztéséért felelős tárca vezetője a Rendelet soron kívüli módosításával haladéktalanul intézkedjék az (1. § (1) bekezdés b.), valamint 3. § (1) bekezdés a.) pontjának hatályon kívül helyezéséről. Ezáltal törölve a rendelet tárgyi hatálya alól a kivitelezési és megvalósítási dokumentációkat mindaddig, amíg az azokkal kapcsolatos adatkezeléssel és -szolgáltatással összefüggő alkotmányos alapjogok sérelmének, valamint a lent felvázolt alábbi problémák tisztázása nem történik meg.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lőzmények</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Bizonyára Miniszter Úr is értesült a 2008. novemberében kihirdetett és 2009. január 1-jén hatályba lépett rendelet kihirdetését követően megindult szakmai felháborodásról, amely különböző internetes fórumokon és konkrét beadványokon keresztül mind a jogalkotó, mind kamaráink számára ismerté vált. A Magyar Mérnöki Kamara, valamint a Magyar Építész Kamara hivatalos lapjában (Mérnök Újság, Építész Közlöny) külön is foglalkozott a témával.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A rendelet előkészítését végző főosztály időben, még 2008. júniusában bevonta véleményezésébe az érintett szakmai kamarákat. A Magyar Építész Kamara első alkalommal üdvözölte a kezdeményezést, de gyakorlati problémákat vetett fel, majd végső soron </w:t>
      </w:r>
      <w:r>
        <w:rPr>
          <w:rFonts w:cs="Times New Roman" w:ascii="Times New Roman" w:hAnsi="Times New Roman"/>
          <w:b/>
          <w:bCs/>
          <w:color w:val="000000"/>
          <w:sz w:val="24"/>
          <w:szCs w:val="24"/>
        </w:rPr>
        <w:t>2008. október 7-én megküldött véleményében jelezte, hogy az előterjesztés akkori formájának hatályba léptetésével nem ért egyet.</w:t>
      </w:r>
      <w:r>
        <w:rPr>
          <w:rFonts w:cs="Times New Roman" w:ascii="Times New Roman" w:hAnsi="Times New Roman"/>
          <w:bCs/>
          <w:color w:val="000000"/>
          <w:sz w:val="24"/>
          <w:szCs w:val="24"/>
        </w:rPr>
        <w:t xml:space="preserve"> Ennek ellenére a rendelet 2008. november 24-én kihirdetésre került. Ez év januárjában a Magyar Építész Kamara – több más jogszabállyal együtt - eljuttatta a rendelet módosításával összefüggő javaslatait az Építésügyi és Építészeti Főosztály számára, ezzel kapcsolatosan azonban visszajelzést nem kaptunk.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fenti előzményeket követően a Magyar Mérnöki Kamara és a Magyar Építész Kamara vezetősége úgy döntött, az ügyben közös céllal fellépve kéri Miniszter Úr segítségét, mielőtt a tagság által felvetett alkotmánybírósági és adatvédelmi biztosi hivatalos bejelentés eszközével éln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Általános észrevételek</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A Rendelet szakmagyakorlóinkat érintő legfontosabb joghatása az általunk törölni kért rendelkezésben állt, miszerint tervezőink kötelesek minden, a Rendelet hatályba lépését követően keletkezett kivitelezési és – ha készült – megvalósulási dokumentáció ingyenes átadására a használatbavételi engedély jogerőssé válásától számított harminc napon belül. (R. 1. § (1) bekezdés b.), 3. § (1) bekezdés a.) pontja).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A Rendelet hatálya alá tartozó dokumentációk országos központi tervtárának fenntartásáról, valamint az e rendelet hatálya alá tartozó dokumentációk megőrzéséről és közérdekű hasznosításáról az építésügyért felelős miniszter (jelenleg tehát Miniszter Úr) a VÁTI Magyar Regionális Fejlesztési és Urbanisztikai Közhasznú Társaság (a továbbiakban: VÁTI) által működtetett országos illetékességű Dokumentációs Központ útján gondoskodik. (</w:t>
      </w:r>
      <w:r>
        <w:rPr>
          <w:rFonts w:cs="Times New Roman" w:ascii="Times New Roman" w:hAnsi="Times New Roman"/>
          <w:b/>
          <w:bCs/>
          <w:sz w:val="24"/>
          <w:szCs w:val="24"/>
        </w:rPr>
        <w:t>R. 2. §</w:t>
      </w:r>
      <w:r>
        <w:rPr>
          <w:rFonts w:cs="Times New Roman" w:ascii="Times New Roman" w:hAnsi="Times New Roman"/>
          <w:b/>
          <w:sz w:val="24"/>
          <w:szCs w:val="24"/>
        </w:rPr>
        <w:t xml:space="preserve"> (1) bekezdés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Adatvédelmi problémák</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Cs/>
          <w:color w:val="000000"/>
          <w:sz w:val="24"/>
          <w:szCs w:val="24"/>
        </w:rPr>
        <w:t xml:space="preserve">A szolgáltatandó dokumentációk az építtetőket, megrendelőket, vagy az ingatlanok mindenkori tulajdonosát érintő olyan személyhez fűződő jogokat érintő adatokat, információkat tartalmaznak, </w:t>
      </w:r>
      <w:r>
        <w:rPr>
          <w:rFonts w:cs="Times New Roman" w:ascii="Times New Roman" w:hAnsi="Times New Roman"/>
          <w:sz w:val="24"/>
          <w:szCs w:val="24"/>
        </w:rPr>
        <w:t xml:space="preserve">amelynek megismerésére és kezelésére tervezőink kizárólag az írásban megkötött tervezési szerződés keretein belül jogosultak. E szerződések nemhogy nem teszik lehetővé a tervek és az ilyen jellegű adatok harmadik személyek felé továbbítását, hanem titoktartási nyilatkozat formájában gyakran kifejezetten tiltják is az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Álláspontunk szerint személyhez fűződő jogokat érintenek a kiviteli és megvalósulási tervdokumentációk azon részletei, amelyek:</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a magántitok körébe,</w:t>
      </w:r>
    </w:p>
    <w:p>
      <w:pPr>
        <w:pStyle w:val="Normal"/>
        <w:spacing w:lineRule="auto" w:line="240" w:before="0" w:after="0"/>
        <w:ind w:left="54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a magánlakás, vagy a jogi személy által használt helyiségek védelméhez tartozó, </w:t>
      </w:r>
    </w:p>
    <w:p>
      <w:pPr>
        <w:pStyle w:val="Normal"/>
        <w:spacing w:lineRule="auto" w:line="240" w:before="0" w:after="0"/>
        <w:ind w:left="36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t</w:t>
      </w:r>
      <w:r>
        <w:rPr>
          <w:rFonts w:cs="Times New Roman" w:ascii="Times New Roman" w:hAnsi="Times New Roman"/>
          <w:sz w:val="24"/>
          <w:szCs w:val="24"/>
        </w:rPr>
        <w:t xml:space="preserve">echnológiai eljárásokra,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műszaki megoldásokra vagy</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biztonsági kérdésekre vonatkozó adatot, információt tartalmaznak, illetve</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építészeti szerzői jogi felhasználást érinte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örvény két esetben tesz kivételt abból a célból, hogy ilyen jellegű adatot tartalmazó dokumentumok közérdekű adat formájában mégis nyilvánosságra hozhatók, vagy továbbíthatók legyene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ha az érintett ahhoz előzetesen hozzájárul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ha törvény azt megengedi, és az egyéb feltételek teljesü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vel a rendelet a hatálybalépését megelőzően keletkezett szerződéses jogviszonyokban foglalt titoktartási kötelezettségeket is érint, az első feltétel nem teljesülhetett. A tervezők nem kérhették, és az érintettek nem adhatták meg beleegyezésüket az adatszolgáltatáshoz, amit egyébként az adatok felvétele előtt, vagyis a szerződéskötéskor kellett volna megt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nek hiányában is törvény rendelhette volna el, hogy a személyes adatokat tartalmazó dokumentációk közérdekű adatnak minősüljenek. </w:t>
      </w:r>
      <w:r>
        <w:rPr>
          <w:rFonts w:cs="Times New Roman" w:ascii="Times New Roman" w:hAnsi="Times New Roman"/>
          <w:b/>
          <w:sz w:val="24"/>
          <w:szCs w:val="24"/>
        </w:rPr>
        <w:t>Így törvénynek kellett volna az adatkezeléssel, adattovábbítással és az adatbiztonsággal kapcsolatos szabályokról is rendelkezni, mint ahogy az érintettek jogait és kötelezettségeit is részletezni kel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lláspontunk szerint kormányrendelet, mint jogforrási szint személyhez fűződő jogokat érintő dokumentumok közérdekű adatként történő kezelését nem rendelheti 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ogforrási hierarchia kérd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A jogalkotásról szóló 1987. évi XI. törvény szerint kormányrendelet tartalma nem lehet ellentétes magasabb szintű jogszabállyal, tehát törvénnyel. Álláspontunk szerint a törölni kívánt rendelkezések tárgykörük szerint törvényhozási hatáskörbe esnek, ugyanakkor jelenleg is Alkotmányban és törvényben biztosított alapjogokat, a szabályozással ellentétesen korlátoznak.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 xml:space="preserve">Megállapítható tehát az is, hogy a Rendelet </w:t>
      </w:r>
      <w:r>
        <w:rPr>
          <w:rFonts w:cs="Times New Roman" w:ascii="Times New Roman" w:hAnsi="Times New Roman"/>
          <w:b/>
          <w:sz w:val="24"/>
          <w:szCs w:val="24"/>
        </w:rPr>
        <w:t xml:space="preserve">1.§(1) bekezdésének b.) pontja és a 3.§ (1) bekezdésének a) pontja sérti fenti </w:t>
      </w:r>
      <w:r>
        <w:rPr>
          <w:rFonts w:cs="Times New Roman" w:ascii="Times New Roman" w:hAnsi="Times New Roman"/>
          <w:b/>
          <w:bCs/>
          <w:sz w:val="24"/>
          <w:szCs w:val="24"/>
        </w:rPr>
        <w:t>törvényi rendelkezéseket, ezáltal az Alkotmány 2.§(1) bekezdését és 7.§(2) bekezdését 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A visszamenőleges hatály tilalm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elet 2009.január 1.napján lépett hatályba. Nem tartalmaz ún. alkalmazhatósági szabályt, ugyanakkor tartalmából megállapítható, hogy a folyamatban lévő jogviszonyokra is alkalmazni kell a hatályba lépésének napjá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jogalkotásról szóló 1987. évi XI. törvény 12.§(2) bekezdése első fordulata szerint a „jogszabály a kihirdetését megelőző időre nem állapíthat meg kötelezettség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etlen az Alkotmánybíróság gyakorlata abban, hogy nemcsak akkor ütközhet a jogszabály a visszamenőleges hatály tilalmába, ha azt a jogalkotó visszamenőlegesen léptette hatályba, hanem akkor is, ha a hatályba léptetés a jövőre nézve történt, ugyanakkor a jogszabály rendelkezéseit a hatálybalépés előtt létrejött jogviszonyokra is alkalmazni kell. Ez alól ugyan kivételt képez, ha az érintettek számára a korábbinál kedvezőbb szabályozást tartalmaz, azonban esetünkben ez nem állapítható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Rendelet általunk törölni kívánt pontjai olyan kiviteli- és megvalósulási tervdokumentációk átadására kötelezi a tervezőt, amely az </w:t>
      </w:r>
      <w:r>
        <w:rPr>
          <w:rFonts w:cs="Times New Roman" w:ascii="Times New Roman" w:hAnsi="Times New Roman"/>
          <w:b/>
          <w:sz w:val="24"/>
          <w:szCs w:val="24"/>
        </w:rPr>
        <w:t>R.</w:t>
      </w:r>
      <w:r>
        <w:rPr>
          <w:rFonts w:cs="Times New Roman" w:ascii="Times New Roman" w:hAnsi="Times New Roman"/>
          <w:sz w:val="24"/>
          <w:szCs w:val="24"/>
        </w:rPr>
        <w:t xml:space="preserve"> hatályba lépésénél korábban létrejött tervezési és felhasználási szerződések alapján keletkez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galkotó ezáltal a jogviszony egyik alanyára, nevezetesen a tervezőre többlet –kötelezettséget állapít meg, míg a megrendelőtől jogokat von el. (burkolt visszamenőleges hatá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i probléma, hogy a megvalósulási dokumentációt főszabályként nem is a kiviteli terv készítőjének kell elkészítenie.(A 290/2007.(X.31.) Korm.rendelet 17.§ (2) bekezdése ezt kifejezetten egy másik jogalany, a kivitelező feladatává teszi). A kiviteli terv megrendelésére egyébként az építtető köte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gyan kötelezhető tehát a tervező arra, hogy egy más jogalany (kivitelező) által készített megvalósítási dokumentációt, illetve az építtető által esetlegesen meg sem rendelt kiviteli tervdokumentációt küldjön meg a Dokumentációs Központ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E rendelkezésekkel a jogalkotó elvonta a megrendelők és tervezők (mint jogalanyok) azon jogát is, hogy ehhez a jogszabályi követelményhez igazodva tudják a kötelmi viszonyukat szabályozni, adott esetben a kivitelezővel is.  Sérült ezáltal a „megfelelő felkészülési időszak” elve i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Megállapítható az is, hogy a R</w:t>
      </w:r>
      <w:r>
        <w:rPr>
          <w:rFonts w:cs="Times New Roman" w:ascii="Times New Roman" w:hAnsi="Times New Roman"/>
          <w:b/>
          <w:sz w:val="24"/>
          <w:szCs w:val="24"/>
        </w:rPr>
        <w:t xml:space="preserve">endelet 1.§(1) bekezdése és a 3.§ (1) bekezdésének a) pontja és a 7.§ (1) bekezdése sérti fenti </w:t>
      </w:r>
      <w:r>
        <w:rPr>
          <w:rFonts w:cs="Times New Roman" w:ascii="Times New Roman" w:hAnsi="Times New Roman"/>
          <w:b/>
          <w:bCs/>
          <w:sz w:val="24"/>
          <w:szCs w:val="24"/>
        </w:rPr>
        <w:t xml:space="preserve">törvényi rendelkezéseket, ellentétes az Étv-vel, valamint a </w:t>
      </w:r>
      <w:r>
        <w:rPr>
          <w:rFonts w:cs="Times New Roman" w:ascii="Times New Roman" w:hAnsi="Times New Roman"/>
          <w:b/>
          <w:sz w:val="24"/>
          <w:szCs w:val="24"/>
        </w:rPr>
        <w:t>290/2007.(X.31.) Korm.rendelettel,</w:t>
      </w:r>
      <w:r>
        <w:rPr>
          <w:rFonts w:cs="Times New Roman" w:ascii="Times New Roman" w:hAnsi="Times New Roman"/>
          <w:b/>
          <w:bCs/>
          <w:sz w:val="24"/>
          <w:szCs w:val="24"/>
        </w:rPr>
        <w:t xml:space="preserve"> ezáltal  sérti az Alkotmány 2.§(1) bekezdését és 7.§(2) bekezdését 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erzői jogok kérd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rendelet ugyan deklarálja, hogy a szabályozás a szerzői jogokat nem érinti, ugyanakkor a szerzői jogokkal kapcsolatos dokumentációkról történő adatszolgáltatás keretei nem ismertek. Nincs garantálva a tervezők személyhez fűződő és vagyoni jogainak védelme, hiszen a dokumentációs központ felhasználási jogokat gyakorol az ingyenesen megszerzett tervdokumentációk felett azzal, hogy azokról többszörözés útján elektronikus, vagy nyomtatott formában adatokat továbbít, vagyis terjeszti az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szerzői jogról szóló </w:t>
      </w:r>
      <w:r>
        <w:rPr>
          <w:rFonts w:cs="Times New Roman" w:ascii="Times New Roman" w:hAnsi="Times New Roman"/>
          <w:b/>
          <w:sz w:val="24"/>
          <w:szCs w:val="24"/>
        </w:rPr>
        <w:t>1999. évi LXXVI. törvény</w:t>
      </w:r>
      <w:r>
        <w:rPr>
          <w:rFonts w:cs="Times New Roman" w:ascii="Times New Roman" w:hAnsi="Times New Roman"/>
          <w:sz w:val="24"/>
          <w:szCs w:val="24"/>
        </w:rPr>
        <w:t xml:space="preserve"> (továbbiakban </w:t>
      </w:r>
      <w:r>
        <w:rPr>
          <w:rFonts w:cs="Times New Roman" w:ascii="Times New Roman" w:hAnsi="Times New Roman"/>
          <w:b/>
          <w:sz w:val="24"/>
          <w:szCs w:val="24"/>
        </w:rPr>
        <w:t>Szjt.</w:t>
      </w:r>
      <w:r>
        <w:rPr>
          <w:rFonts w:cs="Times New Roman" w:ascii="Times New Roman" w:hAnsi="Times New Roman"/>
          <w:sz w:val="24"/>
          <w:szCs w:val="24"/>
        </w:rPr>
        <w:t>) 1.§(2) bekezdés k) pontja alapján a szerzői jog védelme alá tartozik az építészeti alkotás és annak ter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0" w:name="pr60"/>
      <w:r>
        <w:rPr>
          <w:rFonts w:cs="Times New Roman" w:ascii="Times New Roman" w:hAnsi="Times New Roman"/>
          <w:bCs/>
          <w:sz w:val="24"/>
          <w:szCs w:val="24"/>
        </w:rPr>
        <w:t xml:space="preserve">A szerző </w:t>
      </w:r>
      <w:r>
        <w:rPr>
          <w:rFonts w:cs="Times New Roman" w:ascii="Times New Roman" w:hAnsi="Times New Roman"/>
          <w:b/>
          <w:bCs/>
          <w:sz w:val="24"/>
          <w:szCs w:val="24"/>
        </w:rPr>
        <w:t>személyhez fűződő joga</w:t>
      </w:r>
      <w:r>
        <w:rPr>
          <w:rFonts w:cs="Times New Roman" w:ascii="Times New Roman" w:hAnsi="Times New Roman"/>
          <w:bCs/>
          <w:sz w:val="24"/>
          <w:szCs w:val="24"/>
        </w:rPr>
        <w:t xml:space="preserve"> az Szjt. 10. § </w:t>
      </w:r>
      <w:r>
        <w:rPr>
          <w:rFonts w:cs="Times New Roman" w:ascii="Times New Roman" w:hAnsi="Times New Roman"/>
          <w:sz w:val="24"/>
          <w:szCs w:val="24"/>
        </w:rPr>
        <w:t>(1) bekezdése alapján annak elhatározása, hogy műve nyilvánosságra hozható-e.</w:t>
      </w:r>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1" w:name="pr95"/>
      <w:r>
        <w:rPr>
          <w:rFonts w:cs="Times New Roman" w:ascii="Times New Roman" w:hAnsi="Times New Roman"/>
          <w:bCs/>
          <w:sz w:val="24"/>
          <w:szCs w:val="24"/>
        </w:rPr>
        <w:t xml:space="preserve">A </w:t>
      </w:r>
      <w:r>
        <w:rPr>
          <w:rFonts w:cs="Times New Roman" w:ascii="Times New Roman" w:hAnsi="Times New Roman"/>
          <w:b/>
          <w:bCs/>
          <w:sz w:val="24"/>
          <w:szCs w:val="24"/>
        </w:rPr>
        <w:t>vagyoni jogok</w:t>
      </w:r>
      <w:r>
        <w:rPr>
          <w:rFonts w:cs="Times New Roman" w:ascii="Times New Roman" w:hAnsi="Times New Roman"/>
          <w:bCs/>
          <w:sz w:val="24"/>
          <w:szCs w:val="24"/>
        </w:rPr>
        <w:t xml:space="preserve"> körébe tartozik a többszörözés és a terjesztés joga 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12"/>
        <w:jc w:val="both"/>
        <w:rPr>
          <w:rFonts w:ascii="Times New Roman" w:hAnsi="Times New Roman" w:cs="Times New Roman"/>
          <w:b/>
          <w:b/>
          <w:bCs/>
          <w:sz w:val="24"/>
          <w:szCs w:val="24"/>
        </w:rPr>
      </w:pPr>
      <w:r>
        <w:rPr>
          <w:rFonts w:cs="Times New Roman" w:ascii="Times New Roman" w:hAnsi="Times New Roman"/>
          <w:b/>
          <w:bCs/>
          <w:sz w:val="24"/>
          <w:szCs w:val="24"/>
        </w:rPr>
        <w:t>a.) Többszörözés joga</w:t>
      </w:r>
    </w:p>
    <w:p>
      <w:pPr>
        <w:pStyle w:val="Normal"/>
        <w:spacing w:lineRule="auto" w:line="240" w:before="0" w:after="0"/>
        <w:ind w:left="720" w:hanging="1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12"/>
        <w:jc w:val="both"/>
        <w:rPr/>
      </w:pPr>
      <w:r>
        <w:rPr>
          <w:rFonts w:cs="Times New Roman" w:ascii="Times New Roman" w:hAnsi="Times New Roman"/>
          <w:bCs/>
          <w:sz w:val="24"/>
          <w:szCs w:val="24"/>
        </w:rPr>
        <w:t xml:space="preserve">Az Szjt. 18. § </w:t>
      </w:r>
      <w:r>
        <w:rPr>
          <w:rFonts w:cs="Times New Roman" w:ascii="Times New Roman" w:hAnsi="Times New Roman"/>
          <w:sz w:val="24"/>
          <w:szCs w:val="24"/>
        </w:rPr>
        <w:t>(1) bekezdés szerint a szerző kizárólagos joga, hogy a művét többszörözze, és hogy erre másnak engedélyt adjon. Többszörözés</w:t>
      </w:r>
      <w:bookmarkStart w:id="2" w:name="pr97"/>
      <w:bookmarkEnd w:id="1"/>
      <w:r>
        <w:rPr>
          <w:rFonts w:cs="Times New Roman" w:ascii="Times New Roman" w:hAnsi="Times New Roman"/>
          <w:sz w:val="24"/>
          <w:szCs w:val="24"/>
        </w:rPr>
        <w:t>nek minősül egyebek között</w:t>
      </w:r>
      <w:r>
        <w:rPr>
          <w:rFonts w:cs="Times New Roman" w:ascii="Times New Roman" w:hAnsi="Times New Roman"/>
          <w:iCs/>
          <w:sz w:val="24"/>
          <w:szCs w:val="24"/>
        </w:rPr>
        <w:t xml:space="preserve"> </w:t>
      </w:r>
      <w:r>
        <w:rPr>
          <w:rFonts w:cs="Times New Roman" w:ascii="Times New Roman" w:hAnsi="Times New Roman"/>
          <w:sz w:val="24"/>
          <w:szCs w:val="24"/>
        </w:rPr>
        <w:t>egy vagy több másolat készítése a rögzítésről.</w:t>
      </w:r>
      <w:bookmarkEnd w:id="2"/>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2"/>
        <w:jc w:val="both"/>
        <w:rPr>
          <w:rFonts w:ascii="Times New Roman" w:hAnsi="Times New Roman" w:cs="Times New Roman"/>
          <w:sz w:val="24"/>
          <w:szCs w:val="24"/>
        </w:rPr>
      </w:pPr>
      <w:bookmarkStart w:id="3" w:name="pr98"/>
      <w:r>
        <w:rPr>
          <w:rFonts w:cs="Times New Roman" w:ascii="Times New Roman" w:hAnsi="Times New Roman"/>
          <w:sz w:val="24"/>
          <w:szCs w:val="24"/>
        </w:rPr>
        <w:t xml:space="preserve">A 18.§ (2) bekezdés értelmében a mű többszörözésének minősül különösen „a mű tárolása digitális formában elektronikus eszközön”. </w:t>
      </w:r>
      <w:bookmarkEnd w:id="3"/>
      <w:r>
        <w:rPr>
          <w:rFonts w:cs="Times New Roman" w:ascii="Times New Roman" w:hAnsi="Times New Roman"/>
          <w:sz w:val="24"/>
          <w:szCs w:val="24"/>
        </w:rPr>
        <w:t xml:space="preserve"> </w:t>
      </w:r>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12"/>
        <w:jc w:val="both"/>
        <w:rPr/>
      </w:pPr>
      <w:bookmarkStart w:id="4" w:name="pr110"/>
      <w:r>
        <w:rPr>
          <w:rFonts w:cs="Times New Roman" w:ascii="Times New Roman" w:hAnsi="Times New Roman"/>
          <w:bCs/>
          <w:sz w:val="24"/>
          <w:szCs w:val="24"/>
        </w:rPr>
        <w:t xml:space="preserve">21. § </w:t>
      </w:r>
      <w:r>
        <w:rPr>
          <w:rFonts w:cs="Times New Roman" w:ascii="Times New Roman" w:hAnsi="Times New Roman"/>
          <w:sz w:val="24"/>
          <w:szCs w:val="24"/>
        </w:rPr>
        <w:t>(1) Az olyan művek szerzőit, valamint az olyan műveket kiadókat, amelyeket fénymásolással vagy más hasonló módon, papíron vagy más hasonló hordozón (a továbbiakban együtt: reprográfiával) többszöröznek, a magáncélú másolásra tekintettel megfelelő díjazás illeti meg.</w:t>
      </w:r>
      <w:bookmarkEnd w:id="4"/>
    </w:p>
    <w:p>
      <w:pPr>
        <w:pStyle w:val="Normal"/>
        <w:spacing w:lineRule="auto" w:line="240" w:before="0" w:after="0"/>
        <w:ind w:left="720" w:hanging="12"/>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12"/>
        <w:jc w:val="both"/>
        <w:rPr>
          <w:rFonts w:ascii="Times New Roman" w:hAnsi="Times New Roman" w:cs="Times New Roman"/>
          <w:b/>
          <w:b/>
          <w:bCs/>
          <w:sz w:val="24"/>
          <w:szCs w:val="24"/>
        </w:rPr>
      </w:pPr>
      <w:bookmarkStart w:id="5" w:name="pr121"/>
      <w:r>
        <w:rPr>
          <w:rFonts w:cs="Times New Roman" w:ascii="Times New Roman" w:hAnsi="Times New Roman"/>
          <w:b/>
          <w:bCs/>
          <w:sz w:val="24"/>
          <w:szCs w:val="24"/>
        </w:rPr>
        <w:t>b.) Terjesztés joga</w:t>
      </w:r>
    </w:p>
    <w:p>
      <w:pPr>
        <w:pStyle w:val="Normal"/>
        <w:ind w:left="720" w:hanging="12"/>
        <w:jc w:val="both"/>
        <w:rPr/>
      </w:pPr>
      <w:r>
        <w:rPr>
          <w:rFonts w:cs="Times New Roman" w:ascii="Times New Roman" w:hAnsi="Times New Roman"/>
          <w:bCs/>
          <w:sz w:val="24"/>
          <w:szCs w:val="24"/>
        </w:rPr>
        <w:t xml:space="preserve">Az Szjt.23. § </w:t>
      </w:r>
      <w:r>
        <w:rPr>
          <w:rFonts w:cs="Times New Roman" w:ascii="Times New Roman" w:hAnsi="Times New Roman"/>
          <w:sz w:val="24"/>
          <w:szCs w:val="24"/>
        </w:rPr>
        <w:t>(1) bekezdése szerint a szerző kizárólagos joga, hogy a művét terjessze, és hogy erre másnak engedélyt adjon. Terjesztésnek minősül a mű eredeti példányának vagy többszörözött példányainak a nyilvánosság számára történő hozzáférhetővé tétele forgalomba hozatallal vagy forgalomba hozatalra való felkínálással.</w:t>
      </w:r>
      <w:bookmarkEnd w:id="5"/>
    </w:p>
    <w:p>
      <w:pPr>
        <w:pStyle w:val="Normal"/>
        <w:ind w:hanging="12"/>
        <w:jc w:val="both"/>
        <w:rPr/>
      </w:pPr>
      <w:r>
        <w:rPr>
          <w:rFonts w:cs="Times New Roman" w:ascii="Times New Roman" w:hAnsi="Times New Roman"/>
          <w:sz w:val="24"/>
          <w:szCs w:val="24"/>
        </w:rPr>
        <w:t>A szerzői jog alkotmányos védelemben részesül.</w:t>
      </w:r>
    </w:p>
    <w:p>
      <w:pPr>
        <w:pStyle w:val="Normal"/>
        <w:ind w:hanging="12"/>
        <w:jc w:val="both"/>
        <w:rPr/>
      </w:pPr>
      <w:r>
        <w:rPr>
          <w:rFonts w:cs="Times New Roman" w:ascii="Times New Roman" w:hAnsi="Times New Roman"/>
          <w:sz w:val="24"/>
          <w:szCs w:val="24"/>
        </w:rPr>
        <w:t xml:space="preserve">A tulajdonjog oltalmáról az </w:t>
      </w:r>
      <w:r>
        <w:rPr>
          <w:rFonts w:cs="Times New Roman" w:ascii="Times New Roman" w:hAnsi="Times New Roman"/>
          <w:b/>
          <w:sz w:val="24"/>
          <w:szCs w:val="24"/>
        </w:rPr>
        <w:t>Alkotmány 13. §(1) bekezdése</w:t>
      </w:r>
      <w:r>
        <w:rPr>
          <w:rFonts w:cs="Times New Roman" w:ascii="Times New Roman" w:hAnsi="Times New Roman"/>
          <w:sz w:val="24"/>
          <w:szCs w:val="24"/>
        </w:rPr>
        <w:t xml:space="preserve"> rendelkezik. A szerzői vagyoni jogok védelmét az Szjt. miniszteri indokolása- az Alkotmánybíróság irányadó gyakorlata - a tulajdonjog védelméből vezeti le. A szerzői személyhez fűződő jogok alapjaként az Szjt. miniszteri indokolása ezen a téren kiterjedt alkotmánybírósági gyakorlat által, az általános személyhez fűződő jogok forrásaként is megjelölt </w:t>
      </w:r>
      <w:r>
        <w:rPr>
          <w:rFonts w:cs="Times New Roman" w:ascii="Times New Roman" w:hAnsi="Times New Roman"/>
          <w:b/>
          <w:sz w:val="24"/>
          <w:szCs w:val="24"/>
        </w:rPr>
        <w:t xml:space="preserve">Alkotmány 54.§(1) bekezdésére </w:t>
      </w:r>
      <w:r>
        <w:rPr>
          <w:rFonts w:cs="Times New Roman" w:ascii="Times New Roman" w:hAnsi="Times New Roman"/>
          <w:sz w:val="24"/>
          <w:szCs w:val="24"/>
        </w:rPr>
        <w:t>hivatkozik.</w:t>
      </w:r>
    </w:p>
    <w:p>
      <w:pPr>
        <w:pStyle w:val="Normal"/>
        <w:jc w:val="both"/>
        <w:rPr>
          <w:rFonts w:ascii="Times New Roman" w:hAnsi="Times New Roman" w:cs="Times New Roman"/>
          <w:sz w:val="24"/>
          <w:szCs w:val="24"/>
        </w:rPr>
      </w:pPr>
      <w:r>
        <w:rPr>
          <w:rFonts w:cs="Times New Roman" w:ascii="Times New Roman" w:hAnsi="Times New Roman"/>
          <w:b/>
          <w:sz w:val="24"/>
          <w:szCs w:val="24"/>
        </w:rPr>
        <w:t>Fentiek alapján megállapítható, hogy a 277/2008.(XI.24)</w:t>
      </w:r>
      <w:r>
        <w:rPr>
          <w:rFonts w:cs="Times New Roman" w:ascii="Times New Roman" w:hAnsi="Times New Roman"/>
          <w:b/>
          <w:i/>
          <w:sz w:val="24"/>
          <w:szCs w:val="24"/>
        </w:rPr>
        <w:t xml:space="preserve"> </w:t>
      </w:r>
      <w:r>
        <w:rPr>
          <w:rFonts w:cs="Times New Roman" w:ascii="Times New Roman" w:hAnsi="Times New Roman"/>
          <w:b/>
          <w:sz w:val="24"/>
          <w:szCs w:val="24"/>
        </w:rPr>
        <w:t>Korm.rendelet 1.§(1) bekezdése és a 3.§ (1) bekezdésének a) pontja ellentétes a szerzői jogról szóló 1999.évi LXXVI.törvény 1.§ (2) bekezdés k) pontjával, 10.§(1) bekezdésével, a 18.§ (1) és (2) bekezdéseivel, a 21.§(1)bekezdésével, valamint a 23.§(1) bekezdéseivel, sérti  ezáltal a  Magyar Köztársaság Alkotmányának 13. § (1) bekezdésében, valamint 54. § (1) bekezdésében foglaltak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ankbiztonság kérd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vezőink megrendelői között biztosító társaságok, bankok és olyan további cégek is szerepelnek, amelyek működéséhez szükséges tervdokumentációk sem képeznek kivételt az adatszolgáltatás alól. Az ilyen rendeltetési célú helyiségek alaprajzainak, kiviteli terveinek gépészeti, épületvillamossági munkarészeihez való hozzáférés, az ilyen adatok védelme egyenesen biztonsági kérdést vet fel. E kérdés akkor is vizsgálandó, ha korábban más funkciójú társasházi egység rendeltetésváltozása folytán alakul ki biztonsági szempontból is védendő ilyen helyiség. Nem elegendő tehát csupán azt kimondani, az ilyen rendeltetésű építmények kiviteli terveit nem kell továbbítani, a nyilvántartásból minden, az adott ingatlan korábbi időszakban keletkezett és a központba benyújtott adata is törlendő kell, hogy legy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A végrehajtással kapcsolatos további nehézség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ti legjelentősebb aggályokon felül természetesen a végrehajtás is számos problémát vetett fel. Ezek közül csupán a legfontosabbakat említjük itt me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Nem tisztázott a tervező és a dokumentációs központ közötti jogviszony, hiszen a tervező maga is köteles legalább 10 éves archiválásár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Az adatkezelésre vonatkozó általános törvényi rendelkezések alapján egyébként a központ minimálisan évente egy alkalommal ingyenesen köteles tájékoztatni az érintetteket az egyes dokumentációk felhasználásnak módjáról, de ezek törvényi garanciája is hiányz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A dokumentációk szolgáltatására a tervező köteles, aki számára a tervdokumentáció készítés szerződéses kötelezettség, amit megrendelés hiányában nem tud a központ felé teljesíteni.</w:t>
      </w:r>
    </w:p>
    <w:p>
      <w:pPr>
        <w:pStyle w:val="Normal"/>
        <w:numPr>
          <w:ilvl w:val="0"/>
          <w:numId w:val="1"/>
        </w:numPr>
        <w:spacing w:lineRule="auto" w:line="240" w:before="0" w:after="0"/>
        <w:jc w:val="both"/>
        <w:rPr/>
      </w:pPr>
      <w:r>
        <w:rPr>
          <w:rFonts w:cs="Times New Roman" w:ascii="Times New Roman" w:hAnsi="Times New Roman"/>
          <w:sz w:val="24"/>
          <w:szCs w:val="24"/>
        </w:rPr>
        <w:t xml:space="preserve">A Rendelet nem határozta meg, hogy a „tervező” kifejezés alatt generáltervezőt, szakági tervezőt, vagy konkrétan mely a dokumentáció készítésében résztvevő tervezőt ért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fokú építésügyi hatóságok ellenőrzés céljából ugyanakkor az engedélyezési tervdokumentációt készítő felelős tervezők listáját küldik meg a központ számára. </w:t>
      </w:r>
    </w:p>
    <w:p>
      <w:pPr>
        <w:pStyle w:val="Normal"/>
        <w:numPr>
          <w:ilvl w:val="0"/>
          <w:numId w:val="1"/>
        </w:numPr>
        <w:spacing w:lineRule="auto" w:line="240" w:before="0" w:after="0"/>
        <w:jc w:val="both"/>
        <w:rPr/>
      </w:pPr>
      <w:r>
        <w:rPr>
          <w:rFonts w:cs="Times New Roman" w:ascii="Times New Roman" w:hAnsi="Times New Roman"/>
          <w:sz w:val="24"/>
          <w:szCs w:val="24"/>
        </w:rPr>
        <w:t>A tervező adatszolgáltatási kötelezettségének határidejét a használatbavételi engedély jogerejéhez kötötte, amelyről a tervezők a legtöbb esetben nem értesülnek annak ellenére, hogy ezt kamaránk több esetben kezdeményez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adatszolgáltatási kötelezettség elmulasztása a Rendeletben foglalt szabályok alapján szabálysértési felelősséggel jár. Ilyen eljárás elsősorban az elsőfokú építésügyi hatóságok által időszakonként közölt tervezői listán szereplő építési engedélyezési tervdokumentációt készítő tervezők ellen indulhat. E tervezők jelentős hányada azonban az építmény kiviteli terveinek készítésében nem vesz részt, (azt más tervezők végzik, vagy az építtető jogellenesen nem rendelte meg) megvalósulási tervet nem készí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zen eljárások eredménytelenül fognak zárulni amennyiben a felelős tervező a tényállás felderítése során bizonyítja, tőle a tervdokumentációt nem rendelték meg. A megrendelés hiányának bizonyítása azonban csak a megrendelő, kivitelező bevonásával lehetséges. </w:t>
      </w:r>
      <w:r>
        <w:rPr>
          <w:rFonts w:cs="Times New Roman" w:ascii="Times New Roman" w:hAnsi="Times New Roman"/>
          <w:b/>
          <w:sz w:val="24"/>
          <w:szCs w:val="24"/>
        </w:rPr>
        <w:t>A végrehajtás problémái és a felesleges eljárások már nemcsak a tervezőkre, hanem az építtetőkre, megrendelőkre, kivitelezőkre és az eljáró hatóságokra is felesleges adminisztratív terhet rón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egjegyezzük, e problámák kiküszöbölhetők lettek volna, ha - a tervezettel kapcsolatos kamarai véleménnyel egyezően - a tervdokumentációk szolgáltatására a rendelet azokat kötelezte volna, akiknek Étv-ben foglalt kötelezettsége a kivitelezési tervdokumentációk, illetve megvalósulási tervdokumentációk elkészítte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tervezők adminisztratív terhe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A Rendelet a hatályba lépését követően készült tervdokumentációkra digitalizált formában történő átadást ír elő. A dokumentumokat PDF formátumban, elektronikus úton, 100 MB terjedelemig, vagy - 100 MB terjedelem felett minden esetben egyszer írható, a rendelet mellékletében meghatározott adathordozón kell benyúj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Álláspontunk szerint a jogalkotó nem ismerte fel azt az általános gyakorlatot, hogy a kiviteli tervek, vagy azok egyes szakági munkarészei az építész tervezőnek nem állnak digitálisan rendelkezésére. A jelenlegi jogszabályok nem zárják ki továbbra azt sem, hogy az egyes szakági tervezőkkel közvetlenül a megrendelő (építtető, beruházás lebonyolító) szerződjék. Ilyen esetekben rendkívüli többletterhet jelent a tervező számára a teljes állomány megszerzése és digitalizálása, amely nemcsak dologi kiadásokat, hanem sok munkaórás, személyi jellegű, bér és vállalkozói díjkiadást is jelent.  E körülményeket a jogalkotó a kamara tiltakozása ellenére figyelmen kívül hagyta. Indoklásában hangsúlyozta, hogy a szolgáltató dokumentációk köre az építtetőkre, beruházókra, tulajdonosokra kötelezettséget nem ír elő, ezért semmilyen terhet nem jelent számukra. A szolgáltatásra kötelezettek költségeinél az előterjesztő pedig csak az elektronikus adatközlés dologi kiadásait tüntette f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Tisztelt Miniszter Ú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p>
    <w:p>
      <w:pPr>
        <w:pStyle w:val="Normal"/>
        <w:spacing w:lineRule="auto" w:line="240" w:before="0" w:after="0"/>
        <w:jc w:val="both"/>
        <w:rPr/>
      </w:pPr>
      <w:r>
        <w:rPr>
          <w:rFonts w:cs="Times New Roman" w:ascii="Times New Roman" w:hAnsi="Times New Roman"/>
          <w:sz w:val="24"/>
          <w:szCs w:val="24"/>
        </w:rPr>
        <w:t>Fentiek alapján kérjük, hogy a Rendelet érintett paragrafusainak hatályon kívül helyezéséről mielőbb – legkésőbb 30 napon belül – intézkedni szíveskedjen. Tájékoztatjuk, hogy jelen jogszabály módosítására irányuló kezdeményezésünk eredménytelensége esetén kénytelenek vagyunk tagjaink és azok szerződéses partnerei jogainak, érdekeinek védelmében az alkotmánybírósághoz fordu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kedését előre is köszön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2009. február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elettel:</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5798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9" r="-22" b="-59"/>
                    <a:stretch>
                      <a:fillRect/>
                    </a:stretch>
                  </pic:blipFill>
                  <pic:spPr bwMode="auto">
                    <a:xfrm>
                      <a:off x="0" y="0"/>
                      <a:ext cx="1657985" cy="609600"/>
                    </a:xfrm>
                    <a:prstGeom prst="rect">
                      <a:avLst/>
                    </a:prstGeom>
                  </pic:spPr>
                </pic:pic>
              </a:graphicData>
            </a:graphic>
          </wp:inline>
        </w:drawing>
      </w:r>
      <w:r>
        <w:rPr>
          <w:rFonts w:cs="Times New Roman" w:ascii="Times New Roman" w:hAnsi="Times New Roman"/>
          <w:sz w:val="24"/>
          <w:szCs w:val="24"/>
        </w:rPr>
        <w:drawing>
          <wp:inline distT="0" distB="0" distL="0" distR="0">
            <wp:extent cx="145859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58595" cy="14541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tér István elnö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yar Építész Kam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7:08:00Z</dcterms:created>
  <dc:creator>Somogyi Judit</dc:creator>
  <dc:description/>
  <dc:language>en-US</dc:language>
  <cp:lastModifiedBy>Szoják és Társa Építészstúdió Kft</cp:lastModifiedBy>
  <cp:lastPrinted>2009-03-01T12:34:00Z</cp:lastPrinted>
  <dcterms:modified xsi:type="dcterms:W3CDTF">2009-03-08T07:08:00Z</dcterms:modified>
  <cp:revision>2</cp:revision>
  <dc:subject/>
  <dc:title>Magyar Építész Kamara</dc:title>
</cp:coreProperties>
</file>