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rtékelés és bírálat</w:t>
      </w:r>
    </w:p>
    <w:p>
      <w:pPr>
        <w:pStyle w:val="Normal"/>
        <w:jc w:val="both"/>
        <w:rPr/>
      </w:pPr>
      <w:r>
        <w:rPr/>
      </w:r>
    </w:p>
    <w:p>
      <w:pPr>
        <w:pStyle w:val="Normal"/>
        <w:jc w:val="both"/>
        <w:rPr/>
      </w:pPr>
      <w:r>
        <w:rPr/>
      </w:r>
    </w:p>
    <w:p>
      <w:pPr>
        <w:pStyle w:val="Normal"/>
        <w:jc w:val="both"/>
        <w:rPr/>
      </w:pPr>
      <w:r>
        <w:rPr/>
        <w:t>Radványi Gábor, a Futureal Csoport főépítésze az őrmezei pályázatról:</w:t>
      </w:r>
    </w:p>
    <w:p>
      <w:pPr>
        <w:pStyle w:val="Normal"/>
        <w:jc w:val="both"/>
        <w:rPr/>
      </w:pPr>
      <w:r>
        <w:rPr/>
      </w:r>
    </w:p>
    <w:p>
      <w:pPr>
        <w:pStyle w:val="Normal"/>
        <w:jc w:val="both"/>
        <w:rPr/>
      </w:pPr>
      <w:r>
        <w:rPr/>
        <w:t>A tervezők kiválasztásánál arra törekedtünk, hogy a fejlesztési stratégiáról több különböző gondolkodású építésziroda építészeti válaszait megismerve dönthessünk. Választ vártunk arra, hogy az általunk ide megálmodott magasház milyen formában tud testet ölteni, valamint, hogy a terület igényli, illetve elviseli-e egy magas épület megjelenését. Továbbá kíváncsiak voltunk, hogy milyen építészeti arculat adhatná a városba érkezők első benyomását a jövőben. A terület léptékéből és kétarcúságából adódóan kerestük azt az ütemezési javaslatot és beépítést, amelyet követve a projekt minden pillanatban élhető és vonzó tud lenni.</w:t>
      </w:r>
    </w:p>
    <w:p>
      <w:pPr>
        <w:pStyle w:val="Normal"/>
        <w:jc w:val="both"/>
        <w:rPr/>
      </w:pPr>
      <w:r>
        <w:rPr/>
        <w:t>Budapest történetében eddig páratlan projektet kellett elbírálnunk. A projekt ráadásul egy olyan frekventált területen helyezkedik el, ahol a tervezés alapjául szolgáló KSzT csak a közelmúltban indulhatott el az államigazgatási egyeztetésre.</w:t>
      </w:r>
    </w:p>
    <w:p>
      <w:pPr>
        <w:pStyle w:val="Normal"/>
        <w:jc w:val="both"/>
        <w:rPr/>
      </w:pPr>
      <w:r>
        <w:rPr/>
        <w:t>Az építészeti tervpályázatokkal ellentétben itt nem kizárólagosan az építészeti minőség volt egy épület megítélésének a szempontja, illetve nem kizárólagosan építészek véleményét vettük irányadónak. Ahhoz, hogy az épületünk megvalósulhasson, ingatlanfejlesztőként sokkal szélesebb kör véleményét kértük ki az elmúlt időszakban. A koncepciótervezés során kiemelt fontosságot tulajdonítottunk az ütemezésnek. A visszajelzések azt mutatták, hogy érdemes volt ezt a kérdéskört ilyen részletességgel átgondolni a tervezőkkel, a beruházás megvalósíthatóságának egyik alappillére a piaci igényekhez való rugalmas alkalmazkodás lehetősége. Fontos információkat adtak a döntés meghozatalához a bérbeadással foglalkozó szakértők, illetve a potenciális bérlőjelöltek reakciói. Elemeztük az épületek várható költségeit, mind a beruházási, mind az üzemeltetés szemszögéből vizsgálva.</w:t>
      </w:r>
    </w:p>
    <w:p>
      <w:pPr>
        <w:pStyle w:val="Normal"/>
        <w:jc w:val="both"/>
        <w:rPr/>
      </w:pPr>
      <w:r>
        <w:rPr/>
        <w:t>A hat koncepciótervből első körben négy tervet javasolt a zsűri részletesebb megvitatásra. A kiesett HAP és Gieselbrecht tervezőirodák terveiből nem éreztük azt, hogy építészeti megjelenésükben, illetve funkcionális kialakításukban alkalmasak lennének a fenti szempontoknak megfelelő épület megalkotására, ugyanakkor ezen tervek is sok értékes elemet tartalmaztak.</w:t>
      </w:r>
    </w:p>
    <w:p>
      <w:pPr>
        <w:pStyle w:val="Normal"/>
        <w:jc w:val="both"/>
        <w:rPr/>
      </w:pPr>
      <w:r>
        <w:rPr/>
        <w:t>A kiemelt négy terv tervezőivel kapcsolatban e koncepciótervezés eredményétől függetlenül elmondható, hogy fejlesztőként mindegyik tervezői csapat munkáját szívesen látnánk Őrmező fejlesztésében. Mindegyik terv tartalmazott olyan kiemelkedő értéket, gondolatot, valamint ötleteket, amelyre egy ilyen léptékű projektnek szüksége van.</w:t>
      </w:r>
    </w:p>
    <w:p>
      <w:pPr>
        <w:pStyle w:val="Normal"/>
        <w:jc w:val="both"/>
        <w:rPr/>
      </w:pPr>
      <w:r>
        <w:rPr/>
        <w:t>Érdekes volt megfigyelni, hogy a négy terv két markánsan eltérő építészeti hozzáállás alapján volt kettéosztható. Ebben a megítélésben széleskörű volt az egyetértés, hogy míg a Zechner&amp;Zechner és a 3H iroda munkáját az átgondolt, racionális tervezés és a letisztult, minőségi építészeti megjelenés jellemezte, addig a Zoboki-Demeter és Társai Építésziroda és a Sporaarchitects tervezőinek alkotásait a látványos, egyedi, figyelemfelkeltő és radikális építészeti elemek használata jellemezte.</w:t>
      </w:r>
    </w:p>
    <w:p>
      <w:pPr>
        <w:pStyle w:val="Normal"/>
        <w:jc w:val="both"/>
        <w:rPr/>
      </w:pPr>
      <w:r>
        <w:rPr/>
        <w:t>Ezt a két építészeti attitűdöt, illetve az adott helyre adott válaszaikat objektíven összemérni lehetetlen feladatnak minősült. Ennek megítélésében is érdekes volt számunkra az esetleges bérlői körrel folytatott egyeztetésünk. Számos korábbi prekoncepciónk dőlt meg az ő szempontjaik megismerését követően. A financiális helyzettől, a társadalmi megítélésig számos olyan kritériumra világítottak rá, amely például egy székházat kereső nagyvállalatnál mérlegelendő a helyszín, az épület és annak építészeti megjelenéséből fakadó üzenet kiválasztásánál.</w:t>
      </w:r>
    </w:p>
    <w:p>
      <w:pPr>
        <w:pStyle w:val="Normal"/>
        <w:jc w:val="both"/>
        <w:rPr/>
      </w:pPr>
      <w:r>
        <w:rPr/>
        <w:t>A tervek elbírálása többek között azért is nyúlt ilyen hosszú időre, mert abban bíztunk, hogy egyértelműen el tudjuk dönteni, hogy melyik utat kövessük. Azonban lezárandó a koncepcióterv pályáztatását arra a döntésre jutottunk, hogy a fent leírt két „kategóriában” egy-egy nyertes pályázót nevezünk meg: a Zechner&amp;Zechner, illetve a Zoboki-Demeter és Társai Építészirodát.</w:t>
      </w:r>
    </w:p>
    <w:p>
      <w:pPr>
        <w:pStyle w:val="Normal"/>
        <w:jc w:val="both"/>
        <w:rPr/>
      </w:pPr>
      <w:r>
        <w:rPr/>
      </w:r>
    </w:p>
    <w:p>
      <w:pPr>
        <w:pStyle w:val="Normal"/>
        <w:jc w:val="both"/>
        <w:rPr/>
      </w:pPr>
      <w:r>
        <w:rPr>
          <w:rStyle w:val="Bekezdsalapbettpusa"/>
          <w:i/>
        </w:rPr>
        <w:t xml:space="preserve">A Zechner&amp;Zechner és a 3H iroda pályaműve alapos elemzéseiben, térszervezésében, funkcionalitásában, a parkolásra adott innovatív válaszában azonos színvonalat képviselt. A választásunk azért eset végül a </w:t>
      </w:r>
      <w:r>
        <w:rPr>
          <w:rStyle w:val="Bekezdsalapbettpusa"/>
          <w:b/>
          <w:i/>
        </w:rPr>
        <w:t>Zechner&amp;Zechner</w:t>
      </w:r>
      <w:r>
        <w:rPr>
          <w:rStyle w:val="Bekezdsalapbettpusa"/>
          <w:i/>
        </w:rPr>
        <w:t xml:space="preserve"> irodára, mert a szomszédos tömbbel kialakított kapcsolatát, a tájépítészeti javaslatát, valamint építészeti megjelenését előremutatóbbnak éreztük.</w:t>
      </w:r>
    </w:p>
    <w:p>
      <w:pPr>
        <w:pStyle w:val="Normal"/>
        <w:jc w:val="both"/>
        <w:rPr/>
      </w:pPr>
      <w:r>
        <w:rPr>
          <w:i/>
        </w:rPr>
        <w:t>A nyertes koncepció tervezői olyan formai kialakítást adtak, amely a magasház megvalósítása nélkül is működő és színvonalas megjelenését nyújt.</w:t>
      </w:r>
    </w:p>
    <w:p>
      <w:pPr>
        <w:pStyle w:val="Normal"/>
        <w:jc w:val="both"/>
        <w:rPr>
          <w:i/>
          <w:i/>
        </w:rPr>
      </w:pPr>
      <w:r>
        <w:rPr>
          <w:i/>
        </w:rPr>
        <w:t>A Zechner&amp;Zechner építészei által adott koncepciót még egy fontos tulajdonsága emelte a többi elé, a masterplan megalkotására alkalmasabbá. A terv úgy teremtett egy egységes építészeti arculattal rendelkező irodaprojektet, hogy közben az egyes épületek mégis eltérő homlokzati architektúrát adnak. Ezzel biztosítva tulajdonképpen lehetőséget a többi tervezőnek, hogy egy ilyen hozzáállással megalkotott masterplan alapján a későbbiekben visszatérhessenek a projektre az egyes ütemek esetleges tervezőiként.</w:t>
      </w:r>
    </w:p>
    <w:p>
      <w:pPr>
        <w:pStyle w:val="Normal"/>
        <w:jc w:val="both"/>
        <w:rPr>
          <w:i/>
          <w:i/>
        </w:rPr>
      </w:pPr>
      <w:r>
        <w:rPr>
          <w:i/>
        </w:rPr>
        <w:t>A 3H tervezőiroda koncepciójának letisztult világa, logikussága és nagyvonalú belső tere miatt volt nagyon szimpatikus a zsűrinek. A különböző funkciók, gyalogos forgalmak megosztása, a parkolás racionalizálása és ennek a felszín alá rejtése pontos megoldása volt a kiírásnak.</w:t>
      </w:r>
    </w:p>
    <w:p>
      <w:pPr>
        <w:pStyle w:val="Normal"/>
        <w:jc w:val="both"/>
        <w:rPr>
          <w:i/>
          <w:i/>
        </w:rPr>
      </w:pPr>
      <w:r>
        <w:rPr>
          <w:i/>
        </w:rPr>
        <w:t>A magasház megformálása a képzőművészeti előképek nívós leképezése az építészet nyelvére. Ezt a szobor jelleget rontja kissé, hogy a magasház tömege két részből kell, hogy álljon. A többi épület architektúrája érzékeltette, hogy különböző homlokzatok és tömegek alkothatják majd a jövőben ezt az irodaparkot, de a javasolt épületek elmaradtak a magasház minőségétől.</w:t>
      </w:r>
    </w:p>
    <w:p>
      <w:pPr>
        <w:pStyle w:val="Normal"/>
        <w:jc w:val="both"/>
        <w:rPr>
          <w:i/>
          <w:i/>
        </w:rPr>
      </w:pPr>
      <w:r>
        <w:rPr>
          <w:i/>
        </w:rPr>
      </w:r>
    </w:p>
    <w:p>
      <w:pPr>
        <w:pStyle w:val="Normal"/>
        <w:jc w:val="both"/>
        <w:rPr/>
      </w:pPr>
      <w:r>
        <w:rPr/>
        <w:t>A Zoboki-Demeter és Társai Építésziroda és a Sporaarchitects lenyűgözőbbek voltak az előbbi terveknél, ugyanakkor sok tekintetben a teljes projektet tekintve kevésbé mélyen átgondolt koncepciókat kaptunk.</w:t>
      </w:r>
    </w:p>
    <w:p>
      <w:pPr>
        <w:pStyle w:val="Normal"/>
        <w:jc w:val="both"/>
        <w:rPr/>
      </w:pPr>
      <w:r>
        <w:rPr>
          <w:rStyle w:val="Bekezdsalapbettpusa"/>
          <w:i/>
        </w:rPr>
        <w:t xml:space="preserve">A két terv közül a végső döntés a </w:t>
      </w:r>
      <w:r>
        <w:rPr>
          <w:rStyle w:val="Bekezdsalapbettpusa"/>
          <w:b/>
          <w:i/>
        </w:rPr>
        <w:t>Zoboki-Demeter és Társa</w:t>
      </w:r>
      <w:r>
        <w:rPr>
          <w:rStyle w:val="Bekezdsalapbettpusa"/>
          <w:i/>
        </w:rPr>
        <w:t>i</w:t>
      </w:r>
      <w:r>
        <w:rPr>
          <w:rStyle w:val="Bekezdsalapbettpusa"/>
          <w:b/>
          <w:i/>
        </w:rPr>
        <w:t xml:space="preserve"> Építésziroda</w:t>
      </w:r>
      <w:r>
        <w:rPr>
          <w:rStyle w:val="Bekezdsalapbettpusa"/>
          <w:i/>
        </w:rPr>
        <w:t xml:space="preserve"> tervét rangsorolta nyertesnek. Az épületegyüttes egy olyan jövőbeli nyugati megérkezést vizionál, amely Budapestet ismét az irányadó építészetet támogató és megélő városok közé emeli. Meglepő volt egy ilyen organikus megoldást látni, de mégis azt tapasztaltuk, hogy ez a formavilág a leginkább az emberekhez közelálló. A vízmosta kanyonok szikláit idéző tömbök egy olyan különleges helyet teremtenek, amely páratlan élményt nyújthat. A koncepció fontos felvetése volt a sasadi kapcsolat, illetve az erre történő utalás az autópályára való reakció, elemelkedve a jelenlegi jogszabályok adta keretektől.</w:t>
      </w:r>
    </w:p>
    <w:p>
      <w:pPr>
        <w:pStyle w:val="Normal"/>
        <w:jc w:val="both"/>
        <w:rPr/>
      </w:pPr>
      <w:r>
        <w:rPr>
          <w:i/>
        </w:rPr>
        <w:t>Kritikaként fogalmazódott meg, hogy az épületek telepítése egy nagyon zárt belső világot teremt, amelyet - bár a parkoló költségét ezzel redukálja - de nagy szintkülönbségek jellemeznek. Ez az építészeti megoldás nem tűri el, hogy a beépítést differenciálja a fejlesztő az épületek pozíciója, illetve eltérő építészeti karakter alapján. A választott szerkezet a legdrágább a javasolt megoldások közül, amely a belső terekben teremtette szabadsággal nem minden esetben áll arányban.</w:t>
      </w:r>
    </w:p>
    <w:p>
      <w:pPr>
        <w:pStyle w:val="Normal"/>
        <w:jc w:val="both"/>
        <w:rPr>
          <w:i/>
          <w:i/>
        </w:rPr>
      </w:pPr>
      <w:r>
        <w:rPr>
          <w:i/>
        </w:rPr>
        <w:t>A Sporaarchitects részéről kaptunk egyedül olyan tervet, ahol a magasház nélküli koncepció nem a magasház „megcsonkításával” jött létre és építészeti megjelenésében a másik verziótól teljesen eltérő, de szakmailag szintén kiemelkedő építészetet képviselt. A tervek olyan építészeti megoldásokat tartalmaztak, amelyek eddig a világ építészetében páratlanok. A magasházas koncepció tömegeinek „karcossága” sokaknak még kicsit túl sok is volt, de egy koncepciótervnek igenis feladat, hogy egy kicsit több legyen a vártnál. Az alacsonyabb beépítés központi épületével kapcsolatban egységes volt az a vélemény, hogy ez az épület, kulturális funkciót takarva a világ bármely városának ékköve lehetne.</w:t>
      </w:r>
    </w:p>
    <w:p>
      <w:pPr>
        <w:pStyle w:val="Normal"/>
        <w:jc w:val="both"/>
        <w:rPr>
          <w:i/>
          <w:i/>
        </w:rPr>
      </w:pPr>
      <w:r>
        <w:rPr>
          <w:i/>
        </w:rPr>
        <w:t>A terv beépítési koncepcióját, ütemezését érte kritika, illetve egyes funkciók elhelyezésénél nem értett egyet a zsűri a megadott javaslatta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z, hogy a két kiemelt tervezővel a jövőben hogyan tud megkezdődni a tervezés, sokban függ a projekt irodapiaci sorsától. Szándékunk mihamarabb elindítani a tervezést, azonban egy ekkora léptékű beruházásnál a döntésünknek a mai gazdasági helyzetben minden szempontból megalapozottnak kel lennie. Mindezeken túl a szabályozás nyitott kérdéseire is választ kell kapnunk.</w:t>
      </w:r>
    </w:p>
    <w:p>
      <w:pPr>
        <w:pStyle w:val="Normal"/>
        <w:jc w:val="both"/>
        <w:rPr/>
      </w:pPr>
      <w:r>
        <w:rPr/>
      </w:r>
    </w:p>
    <w:p>
      <w:pPr>
        <w:pStyle w:val="Normal"/>
        <w:jc w:val="both"/>
        <w:rPr/>
      </w:pPr>
      <w:r>
        <w:rPr/>
      </w:r>
    </w:p>
    <w:p>
      <w:pPr>
        <w:pStyle w:val="Normal"/>
        <w:jc w:val="both"/>
        <w:rPr/>
      </w:pPr>
      <w:r>
        <w:rPr/>
        <w:t>Budapest, 2009. március 19.</w:t>
      </w:r>
    </w:p>
    <w:p>
      <w:pPr>
        <w:pStyle w:val="Normal"/>
        <w:jc w:val="both"/>
        <w:rPr/>
      </w:pPr>
      <w:r>
        <w:rPr/>
      </w:r>
    </w:p>
    <w:p>
      <w:pPr>
        <w:pStyle w:val="Normal"/>
        <w:ind w:left="5664" w:right="0" w:hanging="0"/>
        <w:jc w:val="center"/>
        <w:rPr>
          <w:i/>
          <w:i/>
        </w:rPr>
      </w:pPr>
      <w:r>
        <w:rPr>
          <w:i/>
        </w:rPr>
        <w:t>Radványi Gábor</w:t>
      </w:r>
    </w:p>
    <w:p>
      <w:pPr>
        <w:pStyle w:val="Normal"/>
        <w:ind w:left="5664" w:right="0" w:hanging="0"/>
        <w:jc w:val="center"/>
        <w:rPr/>
      </w:pPr>
      <w:r>
        <w:rPr/>
        <w:t>a Futureal Csoport főépítész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hu-HU" w:eastAsia="hu-HU"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hu-HU" w:eastAsia="hu-HU" w:bidi="ar-SA"/>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adványi Gábor</cp:lastModifiedBy>
  <cp:revision>2</cp:revision>
  <dc:subject/>
  <dc:title/>
</cp:coreProperties>
</file>