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Ha Sopron akkor f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aprajz nélküli építész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Nagy érdeklődéssel figyeltem éveken át a húrelmélet mellett és a húrelmélet ellen vitázó szakértők érveit. Számos dologra lettem figyelmes, ami engem, mint vizuálisan érzékeny embert, lenyűgözött, hiszen ez a „világ” olyan új lehetőségeket biztosít, ahol a képzelőerő előtt megszűnhet minden akadály. Persze ez csak addig tart, amíg az emberi zsenialitás meg nem alkotja mikroszkópját, és láthatóvá nem válik előttünk a világegyetem alkotórésze 10</w:t>
      </w:r>
      <w:r>
        <w:rPr>
          <w:rFonts w:cs="Arial" w:ascii="Arial" w:hAnsi="Arial"/>
          <w:position w:val="10"/>
          <w:sz w:val="14"/>
          <w:szCs w:val="14"/>
        </w:rPr>
        <w:t>-35</w:t>
      </w:r>
      <w:r>
        <w:rPr>
          <w:rFonts w:cs="Arial" w:ascii="Arial" w:hAnsi="Arial"/>
        </w:rPr>
        <w:t xml:space="preserve">-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éretek érzékeltetése miatt gyorsan hozzá kell tennem, hogy ha tegyük fel, az atommagot felnagyítjuk a naprendszerünk szintjére, akkor egy húr mérete körülbelül olyan nagy lenne, mint a Föld nevű bolygón egy há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án érzékelhető, hogy mennyire parányi részecskéről van szó, matematikailag leírható de technikai eszközeink még nem állnak a rendelkezésre, hogy ezt láthatóvá is tegyék ezért, még nem beszélhetünk lezárt elméletről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 xml:space="preserve">Ettől függetlenül szép, talán épp ezért szép, arról már nem is beszélve, hogy ezen a szinten 11 dimenzióról beszélnek a szakemberek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 munka szeretne felvillantani egy-két „furcsaságot” azokból a lehetőségekből, ami a mi 3+1 dimenziónktól teljesen idegen. Kis lépésekben haladva természetesen először az egyszerűektől a bonyolultabbak felé válhat igazán érdekessé a fela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úrok különböző módon hathatnak egymásra, végtelen frekvencián rezegnek és ez a rezgés, hatással van az anyag szerkezetére. </w:t>
      </w:r>
    </w:p>
    <w:p>
      <w:pPr>
        <w:pStyle w:val="Normal"/>
        <w:rPr/>
      </w:pPr>
      <w:r>
        <w:rPr>
          <w:rFonts w:cs="Arial" w:ascii="Arial" w:hAnsi="Arial"/>
        </w:rPr>
        <w:t>Már csak hab a tortán, hogy ezen a „szinten” a (</w:t>
      </w:r>
      <w:r>
        <w:rPr>
          <w:rFonts w:cs="Arial" w:ascii="Arial" w:hAnsi="Arial"/>
          <w:b w:val="false"/>
          <w:bCs w:val="false"/>
        </w:rPr>
        <w:t>emberi kéz és az általa megérintett fa</w:t>
      </w:r>
      <w:r>
        <w:rPr>
          <w:rFonts w:cs="Arial" w:ascii="Arial" w:hAnsi="Arial"/>
        </w:rPr>
        <w:t xml:space="preserve">) különböző anyagokat alkotó húrok keverednek egymáss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 beszélhetünk egy határozott vonalról - és ez a lényeg - ami jelzi, hogy eddig tart a fa, és itt kezdődik az emberi test, ami épp csak megérintette a fá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 w:eastAsia="zxx" w:bidi="ar-SA"/>
        </w:rPr>
        <w:t>Ezt a pillanatot választottam projektem kiindulópontjává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épzőművészként és nem mérnökként modellezve a valóság eme szeletét, sokkal nagyobb szabadságot biztosítok a fantáziának, mint a folyamatosan alakuló tudományos érveléseknek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 xml:space="preserve">Meggyőződésem, hogy ez a terület még számos meglepetést tartogat számunkra, az elkövetkező, nem is oly távoli jövőben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>Megvalósítási terv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>A mű 70%-ban már elkészült, ez szükséges volt ahhoz, hogy jó részletfotókat készíthessek a műről. Sikeres pályázat esetén a HÚR-ok sűrűségének ritmusán szándékozom változtatni. Azért nem készítettem el a 100% művet, hogy sértetlenül szállítható maradj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34:44Z</dcterms:created>
  <dc:creator>András Kapitány</dc:creator>
  <dc:description/>
  <dc:language>en-US</dc:language>
  <cp:lastModifiedBy/>
  <cp:revision>0</cp:revision>
  <dc:subject/>
  <dc:title/>
</cp:coreProperties>
</file>