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00100</wp:posOffset>
            </wp:positionV>
            <wp:extent cx="7559040" cy="255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lléklet 1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RÁDAY KULT</w:t>
      </w:r>
      <w:r>
        <w:rPr>
          <w:rFonts w:cs="Verdana" w:ascii="Verdana" w:hAnsi="Verdana"/>
          <w:b/>
          <w:bCs/>
          <w:color w:val="FF0000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CA – előzmények, tervek, lehetősége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lőkészítő gondolatok 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BELSŐ-FERENCVÁROS ÚJ SÚLYVONALAI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ÁDAY KULT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CA – A TURISZTIKAI-KULTURÁLIS NEGYED JÖVŐJ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ötletpályzatho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.) Előzménye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rencváros Integrált Városfejlesztési Stratégiájában (IVS) dr. Gegesy Ferenc polgármester megfogalmazza, hogy az önkormányzat a lakók számára egyenlően jó esélyt kíván teremteni a boldoguláshoz infrastrukturális, környezetvédelmi, valamint kulturális szempontból egyaránt, a 21. századi modern világvárossal szemben támasztott európai uniós szint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íztató előzmény, hogy a tudatos várospolitika következetes megvalósításával Ferencváros ma Budapest legintenzívebben fejlődő kerüle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IVS szerint is – Budapest főváros fejlesztési koncepciójával és a középtávú Podmaniczky Programmal egybehangzóan – cél a Belső-Ferencváros kulturális negyeddé fejleszté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z az elmúlt évtizedben biztató lendületet vet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erencváros önkormányzata által a Ráday utcában már egy évtizede – nemzetközi minták nyomán - elindított kulturális- és vendéglátó-tevékenységet támogató projekt vitathatatlan sikerére a négyes metróhoz kapcsolódó felszínrendezések további pozitív hatást gyakorolnak. A városrészre készült közlekedési rendszerterv a Ráday utcában további forgalomkorlátozást tesz lehetővé. Spontán módon bebizonyosodott, hogy a fellendült városi élet-aktivitás nagyobb hatósugárban is „üzemképes”. A Kálvin tér, a Vámház körút és a Duna part közterületeinek megújítása felveti a „Kultucca” projekt továbbgondolásának időszerűségét, a jövő tervezését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újabban a környezet is előnyösen megváltozott, és a közvetlenül vagy közvetetten kapcsolódó intézményi kör megújulása a Ráday utca topográfiai és „kultucca” előéletéből adódó súlyvonal-szerepét erősíti. Kínálkozik, hogy a Ráday utca segítségével a kulturális intézmények-műhelyek és az ide szerveződött üzleti élet az eddigi párhuzamosság helyett egymást erősítő háló-kapcsolatokká alakulhasson át. Megfelelő koncepcióval elérhető, hogy a környék a megújuló Belváros sétazónáját folytatva színes kulturális és gasztronómiai kínálattal rendelkező sétálóvárossá, turisztikai célponttá fejlődjö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) Kapcsolódó, új funkciót jelentő elemek</w:t>
      </w:r>
    </w:p>
    <w:p>
      <w:pPr>
        <w:pStyle w:val="Heading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/1. Duna-parti sáv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Váci utca déli torkolatában a Pecz Samu féle Vásárcsarnok rekonstrukciója a főváros egyik külföldiek által leglátogatottabb műemléke lett, megvalósult a Corvinus Egyetem új campusa, megindult a vele szomszédos ONL tervezte C.E.T. építése – egy tömegeket vonzó, tömegkultúrát szolgáló beruházás, amelyek időben eltérő programjaikkal – távolabb az épülő Millenniumi Városközpont a Művészetek Palotájával és a Nemzeti Színházzal - kiteljesítik egymás kínálatá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/2. Ráday sáv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valósult a Ráday utca „kultuccává” alakítása (az alapítók sikertörténete most a kiinduló helyzet) könyvhéttel, költészeti és képzőművészeti napokkal, Bakáts téri búcsúval és az Ybl templom körül kialakult zenei fesztiválokkal, számos képzőművészeti- és fotógalériával, a Károli Gáspár Református Egyetemmel és Biblia Múzeummal, Goethe Intézettel, az Ybl lakópalotában működő állandó Helytörténeti Gyűjteménnyel és a Docuart filmes központtal, valamint az új Uránia filmműhellyel, a régi-új Stúdió K Színházzal, a Ráday Könyvesházzal, a Grafikai műhellye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/3. Üllői úti sáv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árhatóan megindul Lechner Ödön világörökség jelentőségű (ma méltatlan állapotú) Iparművészeti Múzeumának rekonstrukciója és bővítése – remény szerint a pinceszint bevonásával, az egykor beépítésre szánt hátsó udvar hasznosításával. Az Üllői út túloldalán, épp szemben tervezik az ipartörténeti Heinrich-udvar köztérré nyitását. Az út elején – de ugyancsak a józsefvárosi oldalon –, a palota-negyed felértékelődött, benne az Europa Nostra díjjal kitüntetett FSZEK könyvtárpalotája és az európai klasszicizmus főműve, Pollack Mihály Nemzeti Múzeuma – országos hatókörű intézménye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enc körúton túli harántsáv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Üllői út és a Ferenc körút sarkán alig túl, a Páva utcában megnyílt a Holocaust Dokumentációs Központ és Emlékhely, benne az egyedülálló építészeti értéket képviselő Baumhorn-zsinagóga felújítása is megvalósult. Közvetlen közelében a Tűzoltó utcában kortárs siker-történet a Trafó, elsősorban a kortárs mozgásművészet nemzetközi rangú intézménye. A Tűzoltó utcán kívül erős déli irányú kapcsolatot jelent a pozíciójában és zöld-katakterében is a Pozsonyi úthoz hasonló Mester utca, a két tengely között további hálóképző elem a Bakáts térről induló Tompa utca a Ferenc térrel. A negyed rehabilitációját több nemzetközi urbanisztikai és ingatlanfejlesztő díjjal ismerték el. A Thaly Kálmán utcában felépült a SOTE új egyetemi épülete, és a környezetében új kulturális célú helyek/műhelyek jönnek létre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A zóna „kulturális” tartalmán túl „kultikus” irányban is erős hangsúllyal rendelkezik, itt található Ybl Bakács téri római katolikus temploma, a Kálvin téri ref. templom, a Ráday utcában a Károli Egyetem Teológia Kara, a Ráday Gyűjtemény és a református püspökség, az Üllői úti Evangélikus könyvkiadó, a – t.k. ötödik történelmi egyházként működő – unitáriusok templom a Hőgyes Endre utcában, ill. a HDKE a Páva-Tűzoltó utcai Baumhorn-zsinagógával. Utóbbi valódi európai jelentőségét most kialakító intézmény, melynek súlyát nem csak a magyar zsidóság 600ezres vesztesége adja, de az a tény is, hogy Budapest az egyetlen olyan európai város, ahol a Holocaust előtti – nem újbevándorló – zsidóság folytathatja kultikus gyakorlatát és kultúráját.)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.) Gyalogos kapcsolato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1. Az adott hosszirányok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árom hosszanti sáv fókuszában hamarosan elkészül a 4-es Metró állomása a Kálvin téren, továbbá a Világörökség listán szereplő Duna-parti közterületek rekonstrukciója a Fővám-téri metró állomással, valamint a két állomás között megújuló Vámház körút. Tervezés alatt áll a tömegközlekedés intenzitásával rendelkező személyhajózás létrehozása. A Váci utca sétálózónája (a Világ legjobb bevásárló-utcája/2008) és a turisták körében szintén népszerű Vásárcsarnok gyalogos kapcsolatot kínál a Ráday-zóna felé a közeljövőben megújuló Csarnok téren és Mátyás utcán át. Az V. kerület Belváros által frissen elindított sétáló Kecskeméti utca a Kálvin téri aluljárón és a felszínen keresztül direkt gyalogos kapcsolatot kínál a Ráday utcával, ill. vica versa a Nemzeti Múzeummal, a Mikszáth Kálmán tér vendéglátós és kulturális övezetével, a Baross utcával, a Palota-negyeddel. Maga a Ráday utca csillapított forgalmú utca, amelyen a forgalom, a parkolás és a szállítás időben is korlátozot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2. A hiányzó keresztirányú lehetőségek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árom egymáshoz közeli – párhuzamos – fejlesztési (utca)vonal alig rendelkezik keresztirányú kapcsolatokkal. A meglévő keresztutcák szűkek, forgalmi terhelésük jelenleg lehetetlenné teszi a negyed gyalogos kapcsolatainak szövetszerű kialakítását. Az utcák „faltól-falig” típusú díszburkolatos átépítése fogja elősegíteni az összefüggő szövet létrejöttét. A Ráday utcában további forgalomcsillapítás fog megvalósulni a 4-es metró építéséhez kapcsolódó felszínrendezésekkel egyidejűleg. „Steril”, kizárólagosan sétáló utca kialakítása nem lehetséges az intézmények, a vendéglátóhelyek és a lakóházak kiszolgálási igényei miatt.  Mindhárom vonalon egyetemek működnek (Corvinus-, Károli Református- és Semmelweis Egyetemek), amely a turista/kulturális tömegek mozgásával jelentős gyalogos forgalmat generál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.) Szövetszerű gyalogos struktúra – lassú váro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ejlődést egy olyan keresztirányú utca-szövet létrehozása biztosítaná, amely részint a Duna-part, Vásárcsarnok, C.E.T., Ráday utca és az Üllői út intézményeinek közönségét-forgalmát átjárhatóvá nyitná. Néhány helyen elképzelhető  a gyalogos zónába vonás az udvarok és az épületek, azok földszintjén-pinceszintjén új üzleti és kulturális tereket teremtve. Távlatban a kulcspozíciókban lévő belsőudvarok rekonstrukciójával, közterületi-félközterületi megnyitásával illetve rekonstrukciójával a „lassú város” keresztirányban is létrejöhetn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ikeres példákat Bécs az elmúlt 20 évben imponálóan prezentálta: a Landstrasse-Hauptstrasse szálloda-udvaraival, vagy a Mariahilferstrasse üzletudvaraival, és legutóbb a szórakoztató funkciókra szervezett Spittel-negyed „rányitásával” a MUMOK múzeum-együttesére. Utóbbi „páros” tanulságait érdemes párhuzamba állítani a CET és a Ráday-zóna hasonló kapcsolatot magában rejtő viszonyával. Berlin az egyesítés óta vitte sikerre a Häkische Höfe udvari-passzázs vagy az Oranienburger Str.-i zsinagóga körüli udvarszövet rekonstrukcióját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.) Vizuális koncepció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gyalogosfelületekre szervezett üzleti-kulturális aktivitást térben egyszerre „hívójelként” és utcabútorként kell megfogalmazni. A ki- és belépő végpontok és csomópontok vizuálisan kiemelendő „helyek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új, keresztirányú tengelyekre való „rátalálást” a kereszt-tengelyek légterében húzódó plasztika – információs térháló, itt-ott akár lefedés intenzitású építészeti elem (lásd. Hans Hollein időben első designját az 1972-es Müncheni Olimpiai Faluban), urbanisztikai léptékű utcabútor és info-plasztika jelentheti, amely vizuálisan átvezeti a C.E.T., a Ráday utca, az Iparművészeti Múzeum vagy a HDKE közönségét a Belső-Ferencvároson, s amely a folyamatosan itt élő lakók és diákok szolgálatában is áll egyszerre. A szó szoros értelmében: magában foglal pihenő-, zöld- info-felületeket (grafikus jeleket és számítógépes terminálokat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lasztika hol vonalszerű, hol szinte optikai lefedéssé szélesedhet, hol kilátópontokká válha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három oldalról zárt és már kialakult burkolat és térfal csak felül enged egy változó intenzitású, lineáris karakterű optikai, vizuális „lefedést”, amely felületté bővülve képes a csomópontokat is jelölni, ahol információs felületeket is kínálhat (pl. led-falakat, vetítőfelületeket, képernyőfrízeket, lézervetőket, audio spotlight centrumokat is integrálni képes). A plasztika „vonalszerű” elemei és a terminálok már a Kálvin-téri metró aluljáróban megjelennek, ahogy az utca Boráros téri végén is, és a nagy forgalmú célállomásokon ismétlődően megtalálhatóak. A Ráday utca mindkét vége kínálja a „kapu” metaforáját és funkcióját 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F.) RÁDAY KULT</w:t>
      </w:r>
      <w:r>
        <w:rPr>
          <w:rFonts w:cs="Verdana" w:ascii="Verdana" w:hAnsi="Verdana"/>
          <w:b/>
          <w:bCs/>
          <w:color w:val="FF0000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CA pályázatkiírás javaslat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urbanisztikai- és designelemeket egyszerre váró hallgatói ötletpályázatot Orbán György a Kultucca projektmenedzsere, a Ráday Könyvesház tulajdonosa, Dr. Nagy Béla építész, urbanisztikai tervező, a Mű-Hely Tervező és Tanácsadó Zrt. vezetője, Szegő György DLA látványtervező, építészeti szakíró, a Magyar Építőművészet folyóirat főszerkesztője, Koós Pál a MOME Design tanszékének helyettes vezetője írják ki – a BME Urbanisztikai Tanszékével és a Corvinus Egyetemmel kooperál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pályázat munkarészei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 a szöveges művészi-kulturális koncepció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a fentiekben körülhatárolt terület súlypontjainak, új átjárásainak, új súlyvonalainak urbanisztikai léptékű megfogalmazását célozza (M=1:2000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. egy kijelölt (pl. a Ráday-Mátyás-Lónyai-Kinizsi utcák határolta) tömb, ill. szemközti térfalak konkrét design-képző- és médiaművészeti koncepcióját dolgozza fel (M=1: 200, 1: 100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.) Gazdasági és participációs kezdőlépése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látványterveknek alkalmasnak kell lenniük a politikai és gazdasági támogatók megnyerésére. Az első látványtervekkel párhuzamosan már szervezni kell a fent érintett projektek (pl. rakpart terek, hajóállomások, C.E.T., Iparművészeti Múzeum rekonstrukcióját tervező kollégák) egymás közötti kommunikációját, a térhasználat jogi és társadalmi legitimációját, amely szervezőtevékenységnek a „szövetépítés” szempontjai szerint, taktikus szempontokat is figyelembe véve kell indulnia. Ez a „civil bázisépítés” topográfiai és igazgatási határait tekintve karakteresen különüljön el az érvényes közigazgatási- és projekt-egységektől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000</w:t>
      </w:r>
      <w:r>
        <w:rPr>
          <w:rFonts w:cs="Verdana" w:ascii="Verdana" w:hAnsi="Verdana"/>
          <w:sz w:val="18"/>
          <w:szCs w:val="18"/>
        </w:rPr>
        <w:t>- folyamatosan kiépült/épül a Ferencvárosi Önkormányzat által generált szerkezet: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étrejöttek és működnek az utcában a Kultucca logo alá sorolt művészeti műhelyek: kiállító galériák, filmes központok, könyvesbolt, kiadók, helytörténeti gyűjtemény, grafikai műhely, Goethe Intézet, Ráday Gyűjtemény, </w:t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évente 6-8 fesztivállal a Ráday Kultucca Budapest egyik fontos kulturális helyszínévé vált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Ferencvárosi Önkormányzat a Kultuccát éves költségvetésében szerepeltette, a helyiségek felhasználásánál a kulturális célú hasznosítás előny élvezett</w:t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gnőtt az Kultucca szereplése-észrevehetősége a médiákban, és a közbeszédben is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ultucca számára a vendéglátó helyek, különösen a nyári teraszok erős hátteret adtak, „a Ráday” ismert célpontja a hazai és külföldi közönségnek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007</w:t>
      </w:r>
      <w:r>
        <w:rPr>
          <w:rFonts w:cs="Verdana" w:ascii="Verdana" w:hAnsi="Verdana"/>
          <w:sz w:val="18"/>
          <w:szCs w:val="18"/>
        </w:rPr>
        <w:t>-től kezdve új szakasz indult: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ülső források, támogatók bevonása nem sikerült, ezért mind a műhelyek, mind a fesztiválok megmaradtak a kis-közepes kategóriában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gváltozott a kulturális élet is, sok hasonló hely, esemény kínál szereplési lehetőséget, újfajta verseny alakult ki a fesztiválok-rendezvények piacán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fesztiválok közül több elakadt a szakmai fejlődésben, nem számít igazán fontos-rangos eseménynek</w:t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legfontosabb támogató, az Önkormányzat szinten tartotta, ill. csökkentette támogatását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 Kálvin-téri metró-építkezés, ill. az induló Bakáts-téri rekonstrukció miatt az utca csak részben „használható”, és ez több évre előre korlátozza a vendéglátók és más kereskedelmi egységek forgalmát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em alakult ki a vendéglátók és a kulturális műhelyek között a közös érdekekre építő együttműködés, működésük párhuzamos, vagy ellentétes irányú, de nem adódik össze és kevéssé erősítik egymást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.) Működési modell építése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űvészi-kulturális koncepció mellett szükséges egységes működési modell kidolgozása, melytől azt várjuk, hogy az utca egészét egységes szerkezetnek tekintve létrejön egy klaszter, amely: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agjai sorában tudja az utca meghatározó gazdasági és egyéb szervezeteit: önkormányzat, vendéglátók, kereskedelmi egységek, kulturális-vallási intézmények: Goethe Intézet, Bakáts-téri Katolikus Plébánia, Károli Gáspár Református Egyetem, Ráday Gyűjtemény stb.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laszter az utca működtetése során érjen el a tagok számára értékelhető többlet forgalmat-bevételt, emellett biztosítsa az utca művészi-kulturális autonómiáját, gazdasági hátterét</w:t>
      </w:r>
    </w:p>
    <w:p>
      <w:pPr>
        <w:pStyle w:val="Normal"/>
        <w:ind w:left="70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laszterben az utca lakói számára meg kell teremteni az érdekképviselet lehetőségét olyan együttműködési módozatok működtetésével, amely a teherviseléssel azonos arányban teremt előnyöket az érintett lakók/tulajdonosok számá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ikerhez, ill. a továbblépéshez szükséges:</w:t>
      </w:r>
    </w:p>
    <w:p>
      <w:pPr>
        <w:pStyle w:val="Normal"/>
        <w:ind w:left="0" w:right="0"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laszter szervezésében járatos személy-szervezet bevonása</w:t>
      </w:r>
    </w:p>
    <w:p>
      <w:pPr>
        <w:pStyle w:val="Normal"/>
        <w:ind w:left="0" w:right="0" w:firstLine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 megállapodástól függően kulturális területen járatos „befektető” bevonásár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utca új „működési modellje” legfontosabb támogatójának és partnerének tekinti Ferencváros Önkormányzatát. A kooperáció elsősorban és döntően projekt szemléletű. Fő célkitűzése, hogy a Ráday-Kult2ucca eddig megteremtett értékeire, létező, de ki nem használt adottságaira építő nagy projektek elindítója és azok megvalósulásának helyszíne legyen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apest, 2009. máju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Szegő György DLA építész, látványtervező, szakíró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4331335</wp:posOffset>
            </wp:positionV>
            <wp:extent cx="7559040" cy="252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bán György projekt menedzser, kulturális szervező, a Ráday Könyvesház tulajdono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zvegtrzs2">
    <w:name w:val="Szövegtörzs 2"/>
    <w:basedOn w:val="Normal"/>
    <w:qFormat/>
    <w:pPr/>
    <w:rPr>
      <w:rFonts w:ascii="Verdana" w:hAnsi="Verdana" w:cs="Verdana"/>
      <w:b/>
      <w:bCs/>
      <w:color w:val="FF0000"/>
      <w:sz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2:00Z</dcterms:created>
  <dc:creator>Rendszergazda</dc:creator>
  <dc:description/>
  <dc:language>en-US</dc:language>
  <cp:lastModifiedBy>x</cp:lastModifiedBy>
  <cp:lastPrinted>2009-09-08T08:50:00Z</cp:lastPrinted>
  <dcterms:modified xsi:type="dcterms:W3CDTF">2009-09-17T14:02:00Z</dcterms:modified>
  <cp:revision>2</cp:revision>
  <dc:subject/>
  <dc:title>A 2020-AS BUDAPESTI OLIMPIA VÁROSÉPÍTÉSZETI VÍZIÓJA</dc:title>
</cp:coreProperties>
</file>