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ÍLT HALLGATÓI ÖTLETPÁLYÁZA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MAGYAR NEMZETI GALÉRIA „A” ÉPÜLET BEJÁRATÁNAK ÉS KÖRNYÉKÉNEK KIALAKÍTÁSÁRA KIÍRT NYÍLT HALLGATÓI ÖTLETPÁLYÁZAT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zxx"/>
        </w:rPr>
      </w:pPr>
      <w:r>
        <w:rPr>
          <w:rFonts w:cs="Arial Narrow" w:ascii="Arial Narrow" w:hAnsi="Arial Narrow"/>
          <w:b/>
          <w:lang w:val="zxx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A Magyar Nemzeti Galéria a BME </w:t>
      </w:r>
      <w:r>
        <w:rPr>
          <w:rFonts w:cs="Arial Narrow" w:ascii="Arial Narrow" w:hAnsi="Arial Narrow"/>
        </w:rPr>
        <w:t>Építészmérnöki</w:t>
      </w:r>
      <w:r>
        <w:rPr>
          <w:rFonts w:cs="Arial Narrow" w:ascii="Arial Narrow" w:hAnsi="Arial Narrow"/>
          <w:szCs w:val="24"/>
        </w:rPr>
        <w:t xml:space="preserve"> Kar Középülettervezési Tanszék szakmai segítségével nyílt hallgatói ötletpályázatot hirdet a Magyar Nemzeti Galéria „A” épület bejárati tereinek kialakítására, azok építészeti és belsőépítészeti rekonstrukciójára.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i/>
          <w:iCs/>
          <w:szCs w:val="24"/>
          <w:u w:val="single"/>
        </w:rPr>
        <w:t>Részvételi feltételek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tervpályázaton részt vehet minden építészhallgató, aki a BME építészmérnöki karán, a győri Széchenyi István Egyetem Építészmérnöki Szakán, a Debreceni Egyetem Műszaki Karának Építész Szakán, a Moholy-Nagy Művészeti Egyetem Építész Tanszékén, a Szent István Egyetem Ybl Miklós Építéstudományi Karán, a Nyugat-Magyarországi Egyetem Faipari Mérnöki Kar Építéstani Intézetében, a Pécsi Tudományegyetem Pollack Mihály Műszaki Kar építészeti intézetében folytatja tanulmányait. A tervpályázaton minden pályázó csak egy pályaművel vehet részt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9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A tervpályázat jellege:</w:t>
      </w:r>
    </w:p>
    <w:p>
      <w:pPr>
        <w:pStyle w:val="List"/>
        <w:tabs>
          <w:tab w:val="clear" w:pos="709"/>
          <w:tab w:val="left" w:pos="1137" w:leader="none"/>
        </w:tabs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  <w:t>Nyílt hallgatói ötletpályázat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77" w:leader="none"/>
        </w:tabs>
        <w:ind w:left="0" w:hanging="0"/>
        <w:rPr>
          <w:rFonts w:ascii="Arial Narrow" w:hAnsi="Arial Narrow" w:cs="Arial Narrow"/>
          <w:bCs/>
          <w:szCs w:val="24"/>
          <w:highlight w:val="yellow"/>
        </w:rPr>
      </w:pPr>
      <w:r>
        <w:rPr>
          <w:rFonts w:cs="Arial Narrow" w:ascii="Arial Narrow" w:hAnsi="Arial Narrow"/>
          <w:bCs/>
          <w:szCs w:val="24"/>
          <w:highlight w:val="yellow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77" w:leader="none"/>
          <w:tab w:val="left" w:pos="5580" w:leader="none"/>
        </w:tabs>
        <w:ind w:left="0" w:hanging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  <w:t>A tervpályázat lebonyolításának időtáblázata:</w:t>
      </w:r>
    </w:p>
    <w:p>
      <w:pPr>
        <w:pStyle w:val="Normal"/>
        <w:tabs>
          <w:tab w:val="clear" w:pos="709"/>
          <w:tab w:val="left" w:pos="1137" w:leader="none"/>
          <w:tab w:val="left" w:pos="5580" w:leader="none"/>
          <w:tab w:val="right" w:pos="9072" w:leader="dot"/>
        </w:tabs>
        <w:jc w:val="both"/>
        <w:rPr/>
      </w:pPr>
      <w:r>
        <w:rPr>
          <w:rFonts w:cs="Arial Narrow" w:ascii="Arial Narrow" w:hAnsi="Arial Narrow"/>
        </w:rPr>
        <w:t>Tervpályázat meghirdetése, kiírás kezdete:</w:t>
        <w:tab/>
        <w:t>2009.11.20. péntek</w:t>
      </w:r>
    </w:p>
    <w:p>
      <w:pPr>
        <w:pStyle w:val="List"/>
        <w:tabs>
          <w:tab w:val="clear" w:pos="709"/>
          <w:tab w:val="left" w:pos="1137" w:leader="none"/>
          <w:tab w:val="left" w:pos="5580" w:leader="none"/>
          <w:tab w:val="right" w:pos="7380" w:leader="dot"/>
        </w:tabs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Helyszíni szemle időpontja:</w:t>
        <w:tab/>
        <w:t>2009.12.15. kedd</w:t>
      </w:r>
    </w:p>
    <w:p>
      <w:pPr>
        <w:pStyle w:val="Normal"/>
        <w:tabs>
          <w:tab w:val="clear" w:pos="709"/>
          <w:tab w:val="left" w:pos="1137" w:leader="none"/>
          <w:tab w:val="left" w:pos="5580" w:leader="none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dések határideje:</w:t>
        <w:tab/>
        <w:t>2010.01.11. hétfő</w:t>
      </w:r>
    </w:p>
    <w:p>
      <w:pPr>
        <w:pStyle w:val="List"/>
        <w:tabs>
          <w:tab w:val="clear" w:pos="709"/>
          <w:tab w:val="left" w:pos="1137" w:leader="none"/>
          <w:tab w:val="left" w:pos="5580" w:leader="none"/>
          <w:tab w:val="right" w:pos="9072" w:leader="dot"/>
        </w:tabs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Kérdésekre adott válaszok határideje:</w:t>
        <w:tab/>
        <w:t>2010.01.25. hétfő</w:t>
      </w:r>
    </w:p>
    <w:p>
      <w:pPr>
        <w:pStyle w:val="Normal"/>
        <w:tabs>
          <w:tab w:val="clear" w:pos="709"/>
          <w:tab w:val="left" w:pos="1137" w:leader="none"/>
          <w:tab w:val="left" w:pos="5580" w:leader="none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lyaművek postára adásának ill. leadásának határideje:</w:t>
        <w:tab/>
        <w:t>2010.03.01. hétfő</w:t>
      </w:r>
    </w:p>
    <w:p>
      <w:pPr>
        <w:pStyle w:val="Normal"/>
        <w:tabs>
          <w:tab w:val="clear" w:pos="709"/>
          <w:tab w:val="left" w:pos="1137" w:leader="none"/>
          <w:tab w:val="left" w:pos="5580" w:leader="none"/>
          <w:tab w:val="right" w:pos="9072" w:leader="dot"/>
        </w:tabs>
        <w:jc w:val="both"/>
        <w:rPr/>
      </w:pPr>
      <w:r>
        <w:rPr>
          <w:rFonts w:cs="Arial Narrow" w:ascii="Arial Narrow" w:hAnsi="Arial Narrow"/>
        </w:rPr>
        <w:t>Pályázat eredményének kihirdetése:</w:t>
        <w:tab/>
        <w:t>2010.03.19. péntekig</w:t>
      </w:r>
    </w:p>
    <w:p>
      <w:pPr>
        <w:pStyle w:val="Normal"/>
        <w:tabs>
          <w:tab w:val="clear" w:pos="709"/>
          <w:tab w:val="left" w:pos="1137" w:leader="none"/>
          <w:tab w:val="left" w:pos="5580" w:leader="none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vpályázat nyilvános bemutatása:</w:t>
        <w:tab/>
        <w:t>2010.03.29. hétfőig</w:t>
      </w:r>
    </w:p>
    <w:p>
      <w:pPr>
        <w:pStyle w:val="Normal"/>
        <w:tabs>
          <w:tab w:val="clear" w:pos="709"/>
          <w:tab w:val="left" w:pos="1137" w:leader="none"/>
          <w:tab w:val="left" w:pos="5580" w:leader="none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7" w:leader="none"/>
          <w:tab w:val="left" w:pos="5580" w:leader="none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zásban nem részesült pályaművek 2010.04.16. péntek 14.00 óráig elvihetők az MNG –ből.  </w:t>
      </w:r>
    </w:p>
    <w:p>
      <w:pPr>
        <w:pStyle w:val="Normal"/>
        <w:tabs>
          <w:tab w:val="clear" w:pos="709"/>
          <w:tab w:val="left" w:pos="1137" w:leader="none"/>
          <w:tab w:val="right" w:pos="907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7" w:leader="none"/>
          <w:tab w:val="right" w:pos="9072" w:leader="dot"/>
        </w:tabs>
        <w:ind w:left="0" w:hanging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  <w:t>A tervpályázati dokumentáció beszerzése:</w:t>
      </w:r>
    </w:p>
    <w:p>
      <w:pPr>
        <w:pStyle w:val="Normal"/>
        <w:tabs>
          <w:tab w:val="clear" w:pos="709"/>
          <w:tab w:val="left" w:pos="1497" w:leader="none"/>
        </w:tabs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</w:rPr>
        <w:t>A tervpályázati kiírás és a hivatalos térképmásolat bárki számára térítésmentesen letölthető a BME Építészmérnöki Kar Középülettervezési Tanszék honlapjáról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www.kozep.bme.hu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 xml:space="preserve">Helyszíni szemle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kiíró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Cs/>
        </w:rPr>
        <w:t>2009.12.15.</w:t>
      </w:r>
      <w:r>
        <w:rPr>
          <w:rFonts w:cs="Arial Narrow" w:ascii="Arial Narrow" w:hAnsi="Arial Narrow"/>
        </w:rPr>
        <w:t>-én kedden délelőtt 10.00 órakor helyszíni szemlét tart. A szemlén, a kiíró képviselője tájékoztatást tart a pályázat témájával, a programmal és a helyszínnel kapcsolatban, majd a jelenlévők megtekinthetik a helyszínt. Találkozás a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„A” épület bejárata előtt 10.00 órakor.</w:t>
      </w:r>
    </w:p>
    <w:p>
      <w:pPr>
        <w:pStyle w:val="Normal"/>
        <w:ind w:left="7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Heading4"/>
        <w:numPr>
          <w:ilvl w:val="2"/>
          <w:numId w:val="1"/>
        </w:numPr>
        <w:tabs>
          <w:tab w:val="clear" w:pos="709"/>
          <w:tab w:val="left" w:pos="777" w:leader="none"/>
        </w:tabs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  <w:t>Kérdése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k a kiírással és a pályázattal kapcsolatban kérdéseiket </w:t>
      </w:r>
      <w:r>
        <w:rPr>
          <w:rFonts w:cs="Arial Narrow" w:ascii="Arial Narrow" w:hAnsi="Arial Narrow"/>
          <w:bCs/>
        </w:rPr>
        <w:t>2010.01.11</w:t>
      </w:r>
      <w:r>
        <w:rPr>
          <w:rFonts w:cs="Arial Narrow" w:ascii="Arial Narrow" w:hAnsi="Arial Narrow"/>
        </w:rPr>
        <w:t xml:space="preserve">-ig az alábbi e-mail címre elküldött levélben tehetik fel: </w:t>
      </w:r>
      <w:hyperlink r:id="rId3">
        <w:r>
          <w:rPr>
            <w:rStyle w:val="InternetLink"/>
            <w:rFonts w:cs="Arial Narrow" w:ascii="Arial Narrow" w:hAnsi="Arial Narrow"/>
            <w:bCs/>
          </w:rPr>
          <w:t>info@mng.hu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Heading4"/>
        <w:tabs>
          <w:tab w:val="clear" w:pos="709"/>
          <w:tab w:val="left" w:pos="777" w:leader="none"/>
        </w:tabs>
        <w:ind w:left="77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numPr>
          <w:ilvl w:val="2"/>
          <w:numId w:val="1"/>
        </w:numPr>
        <w:tabs>
          <w:tab w:val="clear" w:pos="709"/>
          <w:tab w:val="left" w:pos="777" w:leader="none"/>
        </w:tabs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  <w:t>Válaszok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időben feladott, elküldött kérdéseket a kiíró, ill. a nevében eljáró Bíráló Bizottság </w:t>
      </w:r>
      <w:r>
        <w:rPr>
          <w:rFonts w:cs="Arial Narrow" w:ascii="Arial Narrow" w:hAnsi="Arial Narrow"/>
          <w:bCs/>
        </w:rPr>
        <w:t>2010.01.25</w:t>
      </w:r>
      <w:r>
        <w:rPr>
          <w:rFonts w:cs="Arial Narrow" w:ascii="Arial Narrow" w:hAnsi="Arial Narrow"/>
        </w:rPr>
        <w:t>-ig megválaszolja, és az összes kérdést, valamint az azokra adott válaszokat közzéteszi a BME Építészmérnöki Kar Középülettervezési Tanszék honlapján (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www.kozep.bme.hu</w:t>
        </w:r>
      </w:hyperlink>
      <w:r>
        <w:rPr>
          <w:rFonts w:cs="Arial Narrow" w:ascii="Arial Narrow" w:hAnsi="Arial Narrow"/>
        </w:rPr>
        <w:t>)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kérdésekre adott válaszokkal a kiírás módosulhat. </w:t>
      </w:r>
    </w:p>
    <w:p>
      <w:pPr>
        <w:pStyle w:val="Heading6"/>
        <w:numPr>
          <w:ilvl w:val="4"/>
          <w:numId w:val="1"/>
        </w:numPr>
        <w:tabs>
          <w:tab w:val="clear" w:pos="709"/>
          <w:tab w:val="left" w:pos="777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behzssal21"/>
        <w:ind w:left="0" w:hanging="0"/>
        <w:rPr>
          <w:rFonts w:ascii="Arial Narrow" w:hAnsi="Arial Narrow" w:cs="Arial Narrow"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i/>
          <w:iCs/>
          <w:szCs w:val="24"/>
          <w:u w:val="single"/>
        </w:rPr>
        <w:t>A tervpályázat beadása:</w:t>
      </w:r>
    </w:p>
    <w:p>
      <w:pPr>
        <w:pStyle w:val="Szvegtrzsbehzssal21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pályaművek a dokumentációhoz csatolt CÍMZÉSLAP (1. sz. melléklet) felhasználásával ajánlott postai küldeményként nyújthatók be, illetve személyesen átadhatók a kiírásban szereplő címen, a Magyar Nemzeti Galériában. A díjazásban, megvételben nem részesült pályázatok későbbi azonosítása a feladónál maradó feladóvevény ragszáma alapján, illetve a személyes leadáskor vezetett regisztrációs űrlap alapján, kapott sorszámmal történik.</w:t>
      </w:r>
    </w:p>
    <w:p>
      <w:pPr>
        <w:pStyle w:val="Szvegtrzsbehzssal21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behzssal21"/>
        <w:ind w:left="0" w:hanging="0"/>
        <w:rPr>
          <w:rFonts w:ascii="Arial Narrow" w:hAnsi="Arial Narrow" w:cs="Arial Narrow"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i/>
          <w:iCs/>
          <w:szCs w:val="24"/>
          <w:u w:val="single"/>
        </w:rPr>
        <w:t xml:space="preserve">A pályaművek benyújtásának határideje: </w:t>
      </w:r>
    </w:p>
    <w:p>
      <w:pPr>
        <w:pStyle w:val="Szvegtrzsbehzssal21"/>
        <w:ind w:left="0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>A postára adás határideje 2010.03.01. hétfő 24.00 óra, személyes leadás esetén 16.00 óra a Magyar Nemzeti Galériában.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  <w:t>A bíráló bizottság összetétele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árselnökök: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- Dr. Bereczky Lóránd 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agyar Nemzeti Galéria főigazgatója,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ságoly Ferenc DSc, DLA a BME Középülettervezési Tanszék tanszékvezetőj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gok: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- Hajnal Ágn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gyar Nemzeti Galéria kommunikációs igazgatója,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- Róka Enikő 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agyar Nemzeti Galéria tudományos titkára,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- Bellák Gábor 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agyar Nemzeti Galéria osztályvezetője,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zigány Tamás DLA a győri Széchenyi István Egyetem Épülettervezési Tanszék tanszékvezetője,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ss Gyula DLA, a SzIE Ybl Miklós Építéstudományi Kar tanszékvezetője,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uhl Antal DLA a Debreceni Egyetem Építész Szakának egyetemi tanára,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zegő György a Régi – Új Magyar Építőművészet főszerkesztőj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kár: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- Vannay Miklós, BME Építészmérnöki Kar Középülettervezési Tanszé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  <w:t>A bíráló bizottság munkája, döntés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íráló Bizottság döntéseit többségi szavazással hozza.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Bíráló Bizottság a tervcsomag felbontása nélkül kizárja a beadási határidő után postára adott küldeményt, kizárja a titkosságot sértő pályázatot, a meghatározott kötelező tartalmi követelményeket nem teljesítő pályamunkát vagy a „részvételi feltételek”-et nem teljesítő pályázókat. Kizárhatja a bírálatból a formai követelményeket nem teljesítő, illetve hiányos pályaműveket.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A Bíráló Bizottság a pályázattal kapcsolatos összegző megállapításait zárójelentésben teszi közzé, melyben értékeli a megvett, illetve díjazott pályaműveket. A hibás koncepciójú, vagy a gyenge építészeti minőségű  pályázatokat zárójelentésében részletes bírálatban nem részesí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íráló Bizottság döntése végleges, a döntés ellen fellebbezni nem lehe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rPr>
          <w:rFonts w:ascii="Arial Narrow" w:hAnsi="Arial Narrow" w:cs="Courier New"/>
          <w:i/>
          <w:i/>
          <w:iCs/>
          <w:szCs w:val="24"/>
          <w:u w:val="single"/>
        </w:rPr>
      </w:pPr>
      <w:r>
        <w:rPr>
          <w:rFonts w:cs="Courier New" w:ascii="Arial Narrow" w:hAnsi="Arial Narrow"/>
          <w:i/>
          <w:iCs/>
          <w:szCs w:val="24"/>
          <w:u w:val="single"/>
        </w:rPr>
        <w:t>A pályaművek díjazása: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885" w:leader="none"/>
          <w:tab w:val="left" w:pos="1701" w:leader="none"/>
          <w:tab w:val="decimal" w:pos="5812" w:leader="none"/>
        </w:tabs>
        <w:ind w:left="0" w:hanging="0"/>
        <w:rPr/>
      </w:pPr>
      <w:r>
        <w:rPr>
          <w:rFonts w:cs="Arial Narrow" w:ascii="Arial Narrow" w:hAnsi="Arial Narrow"/>
          <w:szCs w:val="24"/>
        </w:rPr>
        <w:t>A pályaművek díjazására és megvételére bruttó 1.000.000.</w:t>
      </w:r>
      <w:r>
        <w:rPr>
          <w:rFonts w:cs="Arial Narrow" w:ascii="Arial Narrow" w:hAnsi="Arial Narrow"/>
          <w:i/>
          <w:szCs w:val="24"/>
        </w:rPr>
        <w:t xml:space="preserve"> Ft</w:t>
      </w:r>
      <w:r>
        <w:rPr>
          <w:rFonts w:cs="Arial Narrow" w:ascii="Arial Narrow" w:hAnsi="Arial Narrow"/>
          <w:szCs w:val="24"/>
        </w:rPr>
        <w:t xml:space="preserve">  áll rendelkezésre.</w:t>
      </w:r>
    </w:p>
    <w:p>
      <w:pPr>
        <w:pStyle w:val="List"/>
        <w:tabs>
          <w:tab w:val="clear" w:pos="709"/>
          <w:tab w:val="left" w:pos="1701" w:leader="none"/>
          <w:tab w:val="decimal" w:pos="5812" w:leader="none"/>
        </w:tabs>
        <w:rPr/>
      </w:pPr>
      <w:r>
        <w:rPr>
          <w:rFonts w:cs="Courier New" w:ascii="Arial Narrow" w:hAnsi="Arial Narrow"/>
          <w:szCs w:val="24"/>
        </w:rPr>
        <w:t xml:space="preserve">A díj legnagyobb összege: 350.000.- Ft. </w:t>
      </w:r>
    </w:p>
    <w:p>
      <w:pPr>
        <w:pStyle w:val="Normal"/>
        <w:tabs>
          <w:tab w:val="clear" w:pos="709"/>
          <w:tab w:val="left" w:pos="1701" w:leader="none"/>
          <w:tab w:val="decimal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vétel legkisebb összege: 50.000.- F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Bíráló Bizottság a beérkezett pályázatok egymáshoz viszonyított értéke alapján, a fenti értékhatárok között határozza meg a díjak és a megvételek összegét. </w:t>
      </w:r>
      <w:r>
        <w:rPr>
          <w:rFonts w:cs="Arial Narrow" w:ascii="Arial Narrow" w:hAnsi="Arial Narrow"/>
          <w:iCs/>
        </w:rPr>
        <w:t>A díjak és a megvételek 25% ÁFA-t  tartalmaznak, és adóköteles bevételek.</w:t>
      </w:r>
      <w:r>
        <w:rPr>
          <w:rFonts w:cs="Arial Narrow" w:ascii="Arial Narrow" w:hAnsi="Arial Narrow"/>
          <w:iCs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Bíráló Bizottság megfelelő színvonalú pályaművek beérkezése esetén a teljes rendelkezésre álló összeget kiadja. 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i/>
          <w:i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A tervpályázat eredményhirdetése és nyilvános ismertetése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Bíráló Bizottság döntése alapján a kiíró 2010.03.19.-ig a pályázat eredményét kihirdeti, és a pályázati díjakat, illetve a megvételeket a díjazott művek szerzőinek legkésőbb az eredményhirdetést követő 8 banki napon belül kifize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zásban illetve megvételben részesült pályamunkák szerzőit – a pályázathoz csatolt zárt borítékban közölt címeken – a kiíró az eredményhirdetés idejéről és helyéről levélben értesíti. Az eredményhirdetés nyilvános, annak pontos helyéről és időpontjáról a nem díjazott pályaművek szerzői a BME Középülettervezési Tanszék honlapjáról tájékozódhatnak. A pályázat eredményhirdetése és annak nyilvános bemutatását a kiíró </w:t>
      </w:r>
      <w:r>
        <w:rPr>
          <w:rFonts w:cs="Arial Narrow" w:ascii="Arial Narrow" w:hAnsi="Arial Narrow"/>
          <w:bCs/>
          <w:iCs/>
        </w:rPr>
        <w:t>2010.03.29.</w:t>
      </w:r>
      <w:r>
        <w:rPr>
          <w:rFonts w:cs="Arial Narrow" w:ascii="Arial Narrow" w:hAnsi="Arial Narrow"/>
          <w:iCs/>
        </w:rPr>
        <w:t>-ig megtartj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 zárójelentését a kiíró az eredményhirdetést követően nyilvánossá teszi a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www.kozep.bme.hu</w:t>
        </w:r>
      </w:hyperlink>
      <w:r>
        <w:rPr>
          <w:rFonts w:cs="Arial Narrow" w:ascii="Arial Narrow" w:hAnsi="Arial Narrow"/>
        </w:rPr>
        <w:t xml:space="preserve"> honlapon. A beérkezett pályamunkákból, később meghatározott helyen és időpontban, kiállítás nyílik. </w:t>
      </w:r>
    </w:p>
    <w:p>
      <w:pPr>
        <w:pStyle w:val="Szvegtrzsbehzssal21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behzssal21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díjazásban vagy megvételben nem részesült pályázatokat a kiíró a pályázónak visszaadja. A pályázó a pályaterv műleírásának végén közölt nyilatkozatban a terv nyilvános bemutatását megtilthatj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iíró a díjazásban illetve megvételben nem részesült pályázatokat, melyeket tulajdonosaik, a nyilvános bemutatást követően, nem vettek magukhoz, </w:t>
      </w:r>
      <w:r>
        <w:rPr>
          <w:rFonts w:cs="Arial Narrow" w:ascii="Arial Narrow" w:hAnsi="Arial Narrow"/>
          <w:bCs/>
        </w:rPr>
        <w:t>2010.04.15.</w:t>
      </w:r>
      <w:r>
        <w:rPr>
          <w:rFonts w:cs="Arial Narrow" w:ascii="Arial Narrow" w:hAnsi="Arial Narrow"/>
        </w:rPr>
        <w:t xml:space="preserve"> péntek 14.00 óra után megsemmisít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észletes tervezési progra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u w:val="single"/>
          <w:lang w:val="zxx"/>
        </w:rPr>
      </w:pPr>
      <w:r>
        <w:rPr>
          <w:rFonts w:cs="Arial Narrow" w:ascii="Arial Narrow" w:hAnsi="Arial Narrow"/>
          <w:b/>
          <w:u w:val="single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u w:val="single"/>
          <w:lang w:val="zxx"/>
        </w:rPr>
      </w:pPr>
      <w:r>
        <w:rPr>
          <w:rFonts w:cs="Arial Narrow" w:ascii="Arial Narrow" w:hAnsi="Arial Narrow"/>
          <w:i/>
          <w:iCs/>
          <w:u w:val="single"/>
          <w:lang w:val="zxx"/>
        </w:rPr>
        <w:t>Történeti áttekintés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lang w:val="zxx"/>
        </w:rPr>
        <w:t>1957-ben jön létre a Magyar Nemzeti Galéria, melynek célja a magyar művészet gyűjtése. Első helye a Kossuth téren, a hajdani Kúria épületében volt, melyet Hauszmann Alajos tervezett. (Jelenleg a Néprajzi Múzeum van ott.) 1975-ben költözött át a mai helyére a Budavári Palota “B”, “C”, “D” épületébe. 2005-ben a Ludwig Múzeum elköltöztével a Galéria területe a Palota “A” épületével bővült,</w:t>
      </w:r>
      <w:r>
        <w:rPr>
          <w:rFonts w:cs="Arial Narrow" w:ascii="Arial Narrow" w:hAnsi="Arial Narrow"/>
        </w:rPr>
        <w:t xml:space="preserve"> ebben a szárnyban kapnak helyet az időszaki kiállításo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Tervezési feladat leírás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lang w:val="zxx"/>
        </w:rPr>
        <w:t xml:space="preserve">A Budavári Palota rekonstrukciója a KÖZTI tervei alapján készült a 60-as, </w:t>
      </w:r>
      <w:r>
        <w:rPr>
          <w:rFonts w:cs="Arial Narrow" w:ascii="Arial Narrow" w:hAnsi="Arial Narrow"/>
          <w:iCs/>
          <w:lang w:val="zxx"/>
        </w:rPr>
        <w:t xml:space="preserve">70-es években. </w:t>
      </w:r>
      <w:r>
        <w:rPr>
          <w:rFonts w:cs="Arial Narrow" w:ascii="Arial Narrow" w:hAnsi="Arial Narrow"/>
          <w:lang w:val="zxx"/>
        </w:rPr>
        <w:t>Az akkori felfogásnak megfelelően a bejárati terek kialakítása mereven funkcionális szemlélettel készült, nem volt igény a hivogató, látogatóbarát, kommunikatív légkör megteremtése. Mára ezek lényegi szemponttá váltak, az előtér (és ezzel együtt majd a többi közönségforgalmi terek) átalakítása ezért vált indokolttá.</w:t>
      </w:r>
    </w:p>
    <w:p>
      <w:pPr>
        <w:pStyle w:val="TextBody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 tervezési feladat a Magyar Nemzeti Galéria </w:t>
      </w:r>
      <w:r>
        <w:rPr>
          <w:rFonts w:cs="Arial Narrow" w:ascii="Arial Narrow" w:hAnsi="Arial Narrow"/>
          <w:szCs w:val="24"/>
        </w:rPr>
        <w:t xml:space="preserve">„A” épület bejárati tereinek korszerű kialakítása, azok építészeti és belsőépítészeti rekonstrukciója. A kiíró a funkcionális működést és a megjelenést illetően friss és mai megoldásokat vár, vendégbarát kialakítást és ennek megfelelő új arculato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Cs w:val="24"/>
          <w:lang w:val="zxx"/>
        </w:rPr>
      </w:pPr>
      <w:r>
        <w:rPr>
          <w:rFonts w:cs="Arial Narrow" w:ascii="Arial Narrow" w:hAnsi="Arial Narrow"/>
          <w:szCs w:val="24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A tervezési problémák </w:t>
      </w:r>
      <w:r>
        <w:rPr>
          <w:rFonts w:cs="Arial Narrow" w:ascii="Arial Narrow" w:hAnsi="Arial Narrow"/>
          <w:i/>
          <w:iCs/>
          <w:u w:val="single"/>
        </w:rPr>
        <w:t>a bejárat helyével</w:t>
      </w:r>
      <w:r>
        <w:rPr>
          <w:rFonts w:cs="Arial Narrow" w:ascii="Arial Narrow" w:hAnsi="Arial Narrow"/>
        </w:rPr>
        <w:t xml:space="preserve"> kezdődnek. Míg a Magyar Nemzeti Galéria főbejárata a Palota keleti oldalán a Savolyai tér felől közelíthető meg, addig az „A” szárny bejárata a Budavári palota nyugati udvara felől van, az „A” szárny déli oldalán, a Szent György tér felől érkezők számára alig észrevehető helyen. Nehezíti a helyzetet, hogy a Galéria gazdasági bejárata is ebben az épületrészben van, de feltűnőbb, hangsúlyosabb helyen, mint az időszaki kiállítás bejárata és ez a látogatókat gyakran megtéveszti. Mivel a bejárat áthelyezése a jelenlegi adottságok miatt nem lehetséges, ezért a feladat fontos része e forgalmi probléma megoldása. A kiállítás bejáratának hangsúlyos kiemelését úgy kell megtervezni, hogy a műemléki védettség alatt álló épület homlokzatán nem lehet új építészeti elemet elhelyezni. Lehet élni viszont az épülettől független eszközökkel, azaz például az útvonal kiemelésével, burkolati megoldásokkal, térbútorokkal, figyelemfelhívó elemekk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i/>
          <w:iCs/>
          <w:u w:val="single"/>
        </w:rPr>
        <w:t>A pénztár és információ</w:t>
      </w:r>
      <w:r>
        <w:rPr>
          <w:rFonts w:cs="Arial Narrow" w:ascii="Arial Narrow" w:hAnsi="Arial Narrow"/>
        </w:rPr>
        <w:t xml:space="preserve"> szerepe nagyon fontos a kortárs múzeumokban – és általában a középületekben. Ez a rendeltetés tulajdonképpen a vendég köszöntése, ezáltal a vendégvárás, szíveslátás szimbóluma. Könnyen észrevehető helyen kell lennie, nyitottságot, barátságosságot sugározva. (A jelenlegi pénztárfülke ezért alkalmatlan. Elzártsága, eldugottsága zárkózott komorságot sugall.) </w:t>
      </w:r>
    </w:p>
    <w:p>
      <w:pPr>
        <w:pStyle w:val="List"/>
        <w:tabs>
          <w:tab w:val="clear" w:pos="709"/>
          <w:tab w:val="left" w:pos="0" w:leader="none"/>
        </w:tabs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i/>
          <w:iCs/>
          <w:u w:val="single"/>
        </w:rPr>
        <w:t>A múzeumi bolt</w:t>
      </w:r>
      <w:r>
        <w:rPr>
          <w:rFonts w:cs="Arial Narrow" w:ascii="Arial Narrow" w:hAnsi="Arial Narrow"/>
        </w:rPr>
        <w:t xml:space="preserve"> ma minden korszerű múzeum előterében, vagy annak közelében megtalálható. A bolt célja nem csak az üzleti haszonszerzés, hanem (és talán főleg) a múzeumi látogatás emlékezetesebbé tétele, a személyes élmények gazdagítása. Ezért a boltot olyan helyre érdemes helyezni, ahol nem akadályozza a fő forgalmakat, de nagyon közel van azokhoz, könnyen észrevehető helyen. Az „A” épületrész bejárati terében lévő múzeumi boltban jelenleg katalógusokat, ajándéktárgyakat lehet vásárolni. A jövőben azonban elképzelhető, hogy a bolt kiszélesíti árukészletét és művészeti könyvekkel, múzeumi tárgyak másolatával, igényes iparművészeti ajándéktárgyakkal bővül a választék. Ez azt jelenti, hogy a területe is változhat az érdeklődés/látogatottság függvényében. Ezért kedvezőek azok a megoldások, amelyek a bolt területhasználatának flexibilitását lehetővé teszik. Mint minden boltnál, ennél is fontosak a vagyonvédelmi szemponto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i/>
          <w:iCs/>
          <w:u w:val="single"/>
        </w:rPr>
        <w:t>A ruhatár</w:t>
      </w:r>
      <w:r>
        <w:rPr>
          <w:rFonts w:cs="Arial Narrow" w:ascii="Arial Narrow" w:hAnsi="Arial Narrow"/>
        </w:rPr>
        <w:t xml:space="preserve"> szerepe időszakonként változó. Nyáron, jó időben, nyilván sokkal kisebb a használat intenzitása, mint hidegben, vagy rossz időben. De nagyon változó lehet a használat a hétköznapok és ünnepi események viszonyában is. A jelenlegi 380 főre méretezett fix alapterületű ruhatár átlagos forgalma hétköznapokon 30-50 fő körül van, azonban különleges alkalmakkor (kiállítás megnyitók, múzeumok éjszakája, stb.) ennek tíz – húszszorosa (500-600 fő) is lehet a terhelés. Ez azt jelenti, hogy a működési idő túlnyomóan legnagyobb részében a ruhatár területének nagy része kihasználatlan, rövid időszakokban viszont túlterhelt. Ez komoly probléma, mert a kihasználatlan területek más, hasznosabb rendeltetéseket korlátoznak. A ruhatár változó intenzitású használatának megfelelő kialakítás, a működésből adódó flexibilis térhasználat a pályázat egyik fontos kérdés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i/>
          <w:iCs/>
          <w:u w:val="single"/>
        </w:rPr>
        <w:t>Az előadóterem</w:t>
      </w:r>
      <w:r>
        <w:rPr>
          <w:rFonts w:cs="Arial Narrow" w:ascii="Arial Narrow" w:hAnsi="Arial Narrow"/>
        </w:rPr>
        <w:t xml:space="preserve"> jelenleg a földszinten van, az aulatérhez kapcsolódik a bejárat közelében. Rendeltetését tekintve alkalmas helyen van és méretei is megfelelnek az igényeknek. (80-100 fő befogadóképesség.) Használata korlátozott, de a Galéria elhatározott szándéka, hogy jelentősen növeli a kihasználtságát, ezért (alkalmi) forgalma is növekedni fog. Rendeltetése szerint a tárlatokhoz kapcsolódó előadások, múzeumi témájú vetítések, vagy alkalmi kiskonferenciák rendezhetők benne.</w:t>
      </w:r>
    </w:p>
    <w:p>
      <w:pPr>
        <w:pStyle w:val="List"/>
        <w:tabs>
          <w:tab w:val="clear" w:pos="709"/>
          <w:tab w:val="left" w:pos="0" w:leader="none"/>
        </w:tabs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A jelenlegi </w:t>
      </w:r>
      <w:r>
        <w:rPr>
          <w:rFonts w:cs="Arial Narrow" w:ascii="Arial Narrow" w:hAnsi="Arial Narrow"/>
          <w:i/>
          <w:iCs/>
          <w:u w:val="single"/>
        </w:rPr>
        <w:t>büfé</w:t>
      </w:r>
      <w:r>
        <w:rPr>
          <w:rFonts w:cs="Arial Narrow" w:ascii="Arial Narrow" w:hAnsi="Arial Narrow"/>
        </w:rPr>
        <w:t xml:space="preserve"> az első emeletre szorult, a működés számára teljesen alkalmatlan helyre. Ez a büfé látja el ugyanis jelenleg a Magyar Nemzeti Galéria, a Széchenyi könyvtár, és a Budapesti Történeti Múzeum dolgozóinak étkeztetését is, így ők minden alkalommal kénytelenek átjárni a múzeumi területeken, feleslegesen hosszú utakat megtéve, egyben zavarva múzeumi forgalmakat. A közétkeztetési funkció azzal is jár, hogy a Galéria emeleti kiállító tereit szinte folyamatosan átható ételszag lengi be. A bejárathoz közeli elhelyezése a gondok egy részét minden bizonnyal megoldaná. A büfé méretezésekor a jelenlegi méretekkel lehet számol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gsúlyos probléma a büfé és az előadóterem viszonya a bejárati terekhez. Mindkét funkció bejárat közeli elhelyezést igényel, ugyanakkor a rendelkezésre álló terület igencsak korlátos. Mivel helyigénye mindkettőnek nagyjából egyforma, a helyszűke miatt valószínűnek tűnik, hogy mindkettő nem lehet a földszinten a bejárat közelében. A pályázat hangsúlyos problémája a büfé és az előadóterem elhelyezésének és kialakításának mérlegelé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i/>
          <w:iCs/>
          <w:u w:val="single"/>
        </w:rPr>
        <w:t>Mosdók WC-k</w:t>
      </w:r>
      <w:r>
        <w:rPr>
          <w:rFonts w:cs="Arial Narrow" w:ascii="Arial Narrow" w:hAnsi="Arial Narrow"/>
        </w:rPr>
        <w:t xml:space="preserve"> jelenlegi száma és méretezése a forgalomnak megfelelő, áttervezés esetén az akadálymentesség kötelező szempont. A vizesblokkhoz kapcsolódó </w:t>
      </w:r>
      <w:r>
        <w:rPr>
          <w:rFonts w:cs="Arial Narrow" w:ascii="Arial Narrow" w:hAnsi="Arial Narrow"/>
          <w:i/>
          <w:iCs/>
          <w:u w:val="single"/>
        </w:rPr>
        <w:t>baba-mama szoba</w:t>
      </w:r>
      <w:r>
        <w:rPr>
          <w:rFonts w:cs="Arial Narrow" w:ascii="Arial Narrow" w:hAnsi="Arial Narrow"/>
        </w:rPr>
        <w:t xml:space="preserve"> jelenlegi méretei megfelelő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zvegtrzs2"/>
        <w:rPr/>
      </w:pPr>
      <w:r>
        <w:rPr>
          <w:rFonts w:cs="Times New Roman"/>
          <w:color w:val="000000"/>
          <w:lang w:val="hu-HU"/>
        </w:rPr>
        <w:t xml:space="preserve">Az akadálymentesítéssel kapcsolatos elvárás egy új (mozgássérültek szállítására alkalmas) </w:t>
      </w:r>
      <w:r>
        <w:rPr>
          <w:rFonts w:cs="Times New Roman"/>
          <w:i/>
          <w:iCs/>
          <w:color w:val="000000"/>
          <w:u w:val="single"/>
          <w:lang w:val="hu-HU"/>
        </w:rPr>
        <w:t>személylift</w:t>
      </w:r>
      <w:r>
        <w:rPr>
          <w:rFonts w:cs="Times New Roman"/>
          <w:color w:val="000000"/>
          <w:lang w:val="hu-HU"/>
        </w:rPr>
        <w:t xml:space="preserve"> létesítése a bejárat közelében. Az új liftnek alkalmazkodnia kell a jelenlegi téri rendhez, ugyanakkor biztosítania kell minden kiállítási szint elérhetőségét is. </w:t>
      </w:r>
    </w:p>
    <w:p>
      <w:pPr>
        <w:pStyle w:val="Szvegtrzs2"/>
        <w:rPr>
          <w:rFonts w:cs="Times New Roman"/>
          <w:color w:val="000000"/>
          <w:lang w:val="hu-HU"/>
        </w:rPr>
      </w:pPr>
      <w:r>
        <w:rPr>
          <w:rFonts w:cs="Times New Roman"/>
          <w:color w:val="000000"/>
          <w:lang w:val="hu-HU"/>
        </w:rPr>
      </w:r>
    </w:p>
    <w:p>
      <w:pPr>
        <w:pStyle w:val="Szvegtrzs2"/>
        <w:rPr/>
      </w:pPr>
      <w:r>
        <w:rPr>
          <w:rFonts w:cs="Times New Roman"/>
          <w:color w:val="000000"/>
          <w:lang w:val="hu-HU"/>
        </w:rPr>
        <w:t xml:space="preserve">Az </w:t>
      </w:r>
      <w:r>
        <w:rPr>
          <w:rFonts w:cs="Times New Roman"/>
          <w:i/>
          <w:iCs/>
          <w:color w:val="000000"/>
          <w:u w:val="single"/>
          <w:lang w:val="hu-HU"/>
        </w:rPr>
        <w:t>őrség helyisége</w:t>
      </w:r>
      <w:r>
        <w:rPr>
          <w:rFonts w:cs="Times New Roman"/>
          <w:color w:val="000000"/>
          <w:lang w:val="hu-HU"/>
        </w:rPr>
        <w:t xml:space="preserve"> a bejárat mellett nem változtatható. </w:t>
      </w:r>
    </w:p>
    <w:p>
      <w:pPr>
        <w:pStyle w:val="List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Cs w:val="24"/>
          <w:lang w:val="hu-HU"/>
        </w:rPr>
      </w:pPr>
      <w:r>
        <w:rPr>
          <w:rFonts w:cs="Arial Narrow" w:ascii="Arial Narrow" w:hAnsi="Arial Narrow"/>
          <w:color w:val="000000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Times New Roman"/>
          <w:i/>
          <w:i/>
          <w:iCs/>
          <w:u w:val="single"/>
        </w:rPr>
      </w:pPr>
      <w:r>
        <w:rPr>
          <w:rFonts w:cs="Times New Roman" w:ascii="Arial Narrow" w:hAnsi="Arial Narrow"/>
          <w:i/>
          <w:iCs/>
          <w:u w:val="single"/>
        </w:rPr>
        <w:t>Tervezési progra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Jegypénztár, információ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Arial Narrow" w:hAnsi="Arial Narrow"/>
              </w:rPr>
              <w:t>kb. 10 m</w:t>
            </w:r>
            <w:r>
              <w:rPr>
                <w:rFonts w:cs="Times New Roman" w:ascii="Arial Narrow" w:hAnsi="Arial Narrow"/>
                <w:vertAlign w:val="superscript"/>
              </w:rPr>
              <w:t>2</w:t>
            </w:r>
            <w:r>
              <w:rPr>
                <w:rFonts w:cs="Times New Roman" w:ascii="Arial Narrow" w:hAnsi="Arial Narrow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úzeumi bolt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Arial Narrow" w:hAnsi="Arial Narrow"/>
              </w:rPr>
              <w:t>kb. 15 m</w:t>
            </w:r>
            <w:r>
              <w:rPr>
                <w:rFonts w:cs="Times New Roman" w:ascii="Arial Narrow" w:hAnsi="Arial Narrow"/>
                <w:vertAlign w:val="superscript"/>
              </w:rPr>
              <w:t xml:space="preserve">2  </w:t>
            </w:r>
            <w:r>
              <w:rPr>
                <w:rFonts w:cs="Times New Roman" w:ascii="Arial Narrow" w:hAnsi="Arial Narrow"/>
              </w:rPr>
              <w:t>- de flexibilis térhasználattal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uhatár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napi kb. 50-100 fh., de lehetővé kell tenni, hogy alkalmanként 500 fh-re bővüljön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lőadóterem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efogadóképessége 80-100 fő, vetítésekre, előadásokra, kisebb konferenciákra alkalmasan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üfé (raktárral, konyhával, WC-vel öltözővel)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jelenlegi méretek megfelelőek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osdók, WC-k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jelenlegi számok és méretek megfelelőek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aba-mama szob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b. 15 m</w:t>
            </w:r>
            <w:r>
              <w:rPr>
                <w:rFonts w:cs="Times New Roman" w:ascii="Arial Narrow" w:hAnsi="Arial Narrow"/>
                <w:vertAlign w:val="superscript"/>
              </w:rPr>
              <w:t>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zemélylift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bejárat közelébe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i/>
          <w:iCs/>
          <w:u w:val="single"/>
        </w:rPr>
        <w:t>A pályaművek benyújtandó munkarészei, formai követelményei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Formai követelmények:</w:t>
      </w:r>
    </w:p>
    <w:p>
      <w:pPr>
        <w:pStyle w:val="TextBodyIndent"/>
        <w:rPr/>
      </w:pPr>
      <w:r>
        <w:rPr/>
        <w:t>A tervlapok 60 x 84 cm (A1) –es formátumban, 5 mm vastag habkarton táblákra kasírozva nyújthatók be. Az előírt munkarészeket 2 db A1-es méretű lapon kell elhelyezni. Az egyes munkarészek elrendezése kötetlen, de tartalmazzák a megértéséhez szükséges feliratozást. A műszaki leírás (ha szükséges) max. 5 db. A4-es lapon készül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Benyújtandó munkarész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Helyszínrajz (m1:500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lang w:val="zxx"/>
        </w:rPr>
        <w:t>A</w:t>
      </w:r>
      <w:r>
        <w:rPr>
          <w:rFonts w:cs="Arial Narrow" w:ascii="Arial Narrow" w:hAnsi="Arial Narrow"/>
        </w:rPr>
        <w:t xml:space="preserve"> Magyar Nemzeti Galéria „A” épület bejáratának megközelítése a Szent György tér felől. Utak, burkolatok, figyelemfelhívó tárgyak helyének jelölés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 bejárat arculatterve (kötetlen léptékben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A bejárat kiemelését, megjelölését célzó tárgyak, burkolatok, térelemek, installációk rajza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lang w:val="zxx"/>
        </w:rPr>
      </w:pPr>
      <w:r>
        <w:rPr>
          <w:rFonts w:cs="Arial Narrow" w:ascii="Arial Narrow" w:hAnsi="Arial Narrow"/>
          <w:i/>
          <w:iCs/>
          <w:lang w:val="zxx"/>
        </w:rPr>
        <w:t>Bejárati előtér földszinti alaprajza (m1:20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A terven jelölni kell az összes programban szereplő rendeltetés helyét és nagyságát. Utalni kell azok esetleges variálhatóságára, bővíthetőségére. Amenyiben a terv bizonyos rendeltetéseket az emeletre, vagy más helyre javasol, úgy annak megoldását ugyancsak m1:200 léptékű alaprajzon kell megadn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lang w:val="zxx"/>
        </w:rPr>
      </w:pPr>
      <w:r>
        <w:rPr>
          <w:rFonts w:cs="Arial Narrow" w:ascii="Arial Narrow" w:hAnsi="Arial Narrow"/>
          <w:i/>
          <w:iCs/>
          <w:lang w:val="zxx"/>
        </w:rPr>
        <w:t>Metszetek, belső homlokzatok (m1:20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A metszet(ek) az előcsarnokban és a kapcsolódó terekben elhelyezésre kerülő helységek fix belsőépítészeti elemeit és mobiliáit mutatja be. A metszet(ek)en csak a földszinti terek új arculatát kell bemutatni, akkor is, ha bizonyos rendeltetések az emeletre kerüln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Heading2"/>
        <w:rPr/>
      </w:pPr>
      <w:r>
        <w:rPr/>
        <w:t>Előcsarnok látványterv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Legkevesebb két kép tetszőleges nézőpontból. A látványterv készülhet számítógéppel vagy szabadkézzel, mérete kötetlen, célja a tervezett építészeti, belsőépítészeti megoldások bemuta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lang w:val="zxx"/>
        </w:rPr>
      </w:pPr>
      <w:r>
        <w:rPr>
          <w:rFonts w:cs="Arial Narrow" w:ascii="Arial Narrow" w:hAnsi="Arial Narrow"/>
          <w:i/>
          <w:iCs/>
          <w:lang w:val="zxx"/>
        </w:rPr>
        <w:t>Műszaki leírás (ha szüksége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 xml:space="preserve">Max. 5 db A4 oldalon a tervezés indítékait, alapelveit ismertető rövid leírás.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ind w:right="2592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Heading2"/>
        <w:tabs>
          <w:tab w:val="clear" w:pos="0"/>
        </w:tabs>
        <w:rPr/>
      </w:pPr>
      <w:r>
        <w:rPr/>
        <w:t>Boríték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A pályázó által beszerzett fehér, A4-es méretű, rövid oldalon záródó szabvány boríték, amelyen sem feladót, sem címzettet nem szabad feltüntetni, benne kitöltött ADATLAP (2.sz. melléklet) a pályamű szerzőjének (szerzőinek) adataival.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A pályázat feltüntetett munkarészeken kívül egyéb tervekkel, tervrészletekkel, modell-fotókkal is kiegészülhet.</w:t>
      </w:r>
    </w:p>
    <w:p>
      <w:pPr>
        <w:pStyle w:val="List"/>
        <w:tabs>
          <w:tab w:val="clear" w:pos="709"/>
          <w:tab w:val="left" w:pos="0" w:leader="none"/>
        </w:tabs>
        <w:rPr>
          <w:rFonts w:ascii="Arial Narrow" w:hAnsi="Arial Narrow" w:cs="Courier New"/>
          <w:szCs w:val="24"/>
          <w:lang w:val="zxx"/>
        </w:rPr>
      </w:pPr>
      <w:r>
        <w:rPr>
          <w:rFonts w:cs="Courier New" w:ascii="Arial Narrow" w:hAnsi="Arial Narrow"/>
          <w:szCs w:val="24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  <w:lang w:val="zxx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zxx"/>
        </w:rPr>
        <w:t>Bírálati szemponto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 xml:space="preserve">A bírálatnál a Bíráló Bizottság előnyben részesíti a működőképes funkcionális kialakítást, az innovatív, flexibilis tervezési koncepciót, a korszerű megjelenést, a vendégfogadás tereinek nyílt és barátságos hangulatú kialakításá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 Narrow" w:hAnsi="Arial Narrow" w:cs="Arial Narrow"/>
          <w:szCs w:val="24"/>
          <w:lang w:val="zxx"/>
        </w:rPr>
      </w:pPr>
      <w:r>
        <w:rPr>
          <w:rFonts w:cs="Arial Narrow" w:ascii="Arial Narrow" w:hAnsi="Arial Narrow"/>
          <w:szCs w:val="24"/>
          <w:lang w:val="zxx"/>
        </w:rPr>
        <w:t>Budapest, 2009. november 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lang w:val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266825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zxx"/>
        </w:rPr>
        <w:t xml:space="preserve">                    </w:t>
      </w:r>
      <w:r>
        <w:rPr>
          <w:rFonts w:cs="Arial Narrow" w:ascii="Arial Narrow" w:hAnsi="Arial Narrow"/>
          <w:lang w:val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rFonts w:cs="Arial Narrow" w:ascii="Arial Narrow" w:hAnsi="Arial Narrow"/>
          <w:lang w:val="zxx"/>
        </w:rPr>
        <w:t>Vannay Miklós, a pályázat titkára, a Kiíró és a Bíráló Bizottság nevében.</w:t>
        <w:tab/>
      </w:r>
      <w:r>
        <w:rPr>
          <w:rFonts w:cs="Arial Narrow" w:ascii="Arial Narrow" w:hAnsi="Arial Narro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  <w:tab w:val="left" w:pos="7020" w:leader="none"/>
      </w:tabs>
      <w:ind w:left="4500" w:right="2592" w:hanging="4500"/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  <w:outlineLvl w:val="1"/>
    </w:pPr>
    <w:rPr>
      <w:rFonts w:ascii="Arial Narrow" w:hAnsi="Arial Narrow" w:cs="Arial Narrow"/>
      <w:i/>
      <w:iCs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137" w:leader="none"/>
      </w:tabs>
      <w:jc w:val="both"/>
      <w:outlineLvl w:val="8"/>
    </w:pPr>
    <w:rPr>
      <w:color w:val="FF000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ind w:left="42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color w:val="000000"/>
      <w:lang w:val="zxx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" w:hanging="1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p.bme.hu/" TargetMode="External"/><Relationship Id="rId3" Type="http://schemas.openxmlformats.org/officeDocument/2006/relationships/hyperlink" Target="mailto:info@mng.hu" TargetMode="External"/><Relationship Id="rId4" Type="http://schemas.openxmlformats.org/officeDocument/2006/relationships/hyperlink" Target="http://www.kozep.bme.hu/" TargetMode="External"/><Relationship Id="rId5" Type="http://schemas.openxmlformats.org/officeDocument/2006/relationships/hyperlink" Target="http://www.kozep.bme.h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8:00Z</dcterms:created>
  <dc:creator>Pluto</dc:creator>
  <dc:description/>
  <cp:keywords/>
  <dc:language>en-US</dc:language>
  <cp:lastModifiedBy>vanmik</cp:lastModifiedBy>
  <dcterms:modified xsi:type="dcterms:W3CDTF">2009-11-20T10:40:00Z</dcterms:modified>
  <cp:revision>4</cp:revision>
  <dc:subject/>
  <dc:title>Nyílt HALLGATÓI ÖTLETPÁLYÁZAT</dc:title>
</cp:coreProperties>
</file>