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„</w:t>
      </w:r>
      <w:r>
        <w:rPr>
          <w:rFonts w:eastAsia="Arial" w:cs="Arial" w:ascii="Arial" w:hAnsi="Arial"/>
          <w:sz w:val="32"/>
          <w:szCs w:val="32"/>
        </w:rPr>
        <w:t>Belső Ferencváros új súlyvonalai - 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Ráday Kult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eastAsia="Arial" w:cs="Arial" w:ascii="Arial" w:hAnsi="Arial"/>
          <w:b/>
          <w:bCs/>
          <w:sz w:val="28"/>
          <w:szCs w:val="28"/>
        </w:rPr>
        <w:t>ucca – a turisztikai-kulturális negyed jövőj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Összefoglaló jelenté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 beérkezett pályaművek száma, a tervbírálat lebonyolításának körülménye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A pályázók számára szeptember 16-án és október 7-én a kiírók ismertetést tartottak, illetve válaszoltak a feltett kérdésekre. A tervpályázatra 35 pályamű érkezett, egy pályamű technikai hiba miatt nem volt elbírálható, így a Bíráló Bizottság 34-et értékelt. A pályaművek bírálati munkáját a szakértők és a Bíráló Bizottság a Ráday Könyvesház helységeiben 2009 november 9-én, és 10-én végezték el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pályaműveket tartalmazó dokumentációkról a Bíráló Bizottság megállapította,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hogy megfelelnek a pályázati kiírásban meghatározott tartalmi és formai követelményeknek, valamint, hogy ezek egyike sem sértette meg a titkosság előírásait. A Bíráló Bizottság megállapította, hogy a pályázók alaposan tanulmányozták a helyszíni adottságokat, elemezték a terület értékeit és orvosolandó hiányait. Általánosságban javaslatokat tettek a negyed karakterének mind erősebb gyalogosforgalmúvá tételére, valós városi energiák megformálására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Bírálati szempontok: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Bíráló Bizottság a pályaműveket komplexen, a tervpályázati kiírásban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meghatározottakon túl, az alábbi szempontok szerint értékelte: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- urbanisztikai alakítás, közlekedés és városképi javaslatok szerin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a városrész és a Ráday utca karakteréhez való illeszkedés szerin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más városrészekkel való kapcsolatteremtés szerin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ötletgazdagsága szeri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- a design-javaslatok tartalmi és esztétikai, művészeti értéke szerint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az ötletek és javaslatok jövőt inspiráló, előremutató karaktere szerin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megvalósíthatóság, alkalmazhatóság szerin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 bírálati munka lefolyása: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bírálati munka során a Bíráló Bizottság az egyes pályaműveket komplex szakmai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összetételű szempontok alapján vizsgálta. Ezt követően az egyes pályaműveket a bennü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található városépítészeti-fejlesztési design- és turisztikai programmegoldások egészének építészeti minősége, illetve az egyes ötletek vagy részmegoldások eredetisége mentén értékelt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Bíráló Bizottság díjjal jutalmazta, illetve megvételben részesítette azokat a pályaműveket, amelyeket a Ráday Kult</w:t>
      </w:r>
      <w:r>
        <w:rPr>
          <w:rFonts w:eastAsia="Arial" w:cs="Arial" w:ascii="Arial" w:hAnsi="Arial"/>
          <w:szCs w:val="24"/>
          <w:vertAlign w:val="superscript"/>
        </w:rPr>
        <w:t>2</w:t>
      </w:r>
      <w:r>
        <w:rPr>
          <w:rFonts w:eastAsia="Arial" w:cs="Arial" w:ascii="Arial" w:hAnsi="Arial"/>
          <w:szCs w:val="24"/>
        </w:rPr>
        <w:t xml:space="preserve">ucca programjának továbbfejlesztése szempontjából előremutatónak, hasznosnak értékelt. A díjazásban és megvételben részesített pályaművek rangsorolását </w:t>
      </w:r>
      <w:del w:id="0" w:author="Ismeretlen szerző" w:date="2009-11-11T12:50:00Z">
        <w:r>
          <w:rPr>
            <w:rFonts w:eastAsia="Arial" w:cs="Arial" w:ascii="Arial" w:hAnsi="Arial"/>
            <w:szCs w:val="24"/>
          </w:rPr>
          <w:delText>a</w:delText>
        </w:r>
      </w:del>
      <w:r>
        <w:rPr>
          <w:rFonts w:eastAsia="Arial" w:cs="Arial" w:ascii="Arial" w:hAnsi="Arial"/>
          <w:szCs w:val="24"/>
        </w:rPr>
        <w:t xml:space="preserve"> </w:t>
      </w:r>
      <w:ins w:id="1" w:author="Ismeretlen szerző" w:date="2009-11-11T12:50:00Z">
        <w:r>
          <w:rPr>
            <w:rFonts w:eastAsia="Arial" w:cs="Arial" w:ascii="Arial" w:hAnsi="Arial"/>
            <w:szCs w:val="24"/>
          </w:rPr>
          <w:t>a</w:t>
        </w:r>
      </w:ins>
      <w:r>
        <w:rPr>
          <w:rFonts w:eastAsia="Arial" w:cs="Arial" w:ascii="Arial" w:hAnsi="Arial"/>
          <w:szCs w:val="24"/>
        </w:rPr>
        <w:t xml:space="preserve">z egyes pályaművek értékeinek összevetésével, azok arányainak megfelelően </w:t>
      </w:r>
      <w:del w:id="2" w:author="Ismeretlen szerző" w:date="2009-11-11T12:50:00Z">
        <w:r>
          <w:rPr>
            <w:rFonts w:eastAsia="Arial" w:cs="Arial" w:ascii="Arial" w:hAnsi="Arial"/>
            <w:szCs w:val="24"/>
          </w:rPr>
          <w:delText>–</w:delText>
        </w:r>
      </w:del>
      <w:r>
        <w:rPr>
          <w:rFonts w:eastAsia="Arial" w:cs="Arial" w:ascii="Arial" w:hAnsi="Arial"/>
          <w:szCs w:val="24"/>
        </w:rPr>
        <w:t>állapította meg. A Bíráló Bizottság valamennyi jó ötletet adó pályázónak kifejezi elismerését, ezért még további tíz pályaművet költségtérítésben részesített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A díjat és megvételt nyert, valamint a költségtérítésben részesült pályaművek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íjazottak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Első díjat nyertek</w:t>
      </w:r>
      <w:r>
        <w:rPr>
          <w:rFonts w:cs="Arial" w:ascii="Arial" w:hAnsi="Arial"/>
        </w:rPr>
        <w:tab/>
        <w:tab/>
        <w:t>316</w:t>
        <w:tab/>
        <w:tab/>
        <w:tab/>
        <w:t>25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64</w:t>
        <w:tab/>
        <w:tab/>
        <w:tab/>
        <w:t>250.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egvétel</w:t>
      </w:r>
      <w:r>
        <w:rPr>
          <w:rFonts w:cs="Arial" w:ascii="Arial" w:hAnsi="Arial"/>
        </w:rPr>
        <w:tab/>
        <w:tab/>
        <w:tab/>
        <w:t>563</w:t>
        <w:tab/>
        <w:tab/>
        <w:tab/>
        <w:t>20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67</w:t>
        <w:tab/>
        <w:tab/>
        <w:tab/>
        <w:t>200.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43</w:t>
        <w:tab/>
        <w:tab/>
        <w:tab/>
        <w:t>200.000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öltségtérítés</w:t>
      </w:r>
      <w:r>
        <w:rPr>
          <w:rFonts w:cs="Arial" w:ascii="Arial" w:hAnsi="Arial"/>
        </w:rPr>
        <w:tab/>
        <w:tab/>
        <w:t>006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45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53 </w:t>
        <w:tab/>
        <w:t xml:space="preserve">  </w:t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66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68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97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93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39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54</w:t>
        <w:tab/>
        <w:tab/>
        <w:tab/>
        <w:t xml:space="preserve">  4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54</w:t>
        <w:tab/>
        <w:tab/>
        <w:tab/>
        <w:t xml:space="preserve">  40.0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A Bizottság a fenti döntését követően a zárójelentést lezárta, és azt a felolvasás után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gyhangúlag jóváhagyta. A „Belső Ferencváros új súlyvonalai - 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Ráday Kult</w:t>
      </w:r>
      <w:r>
        <w:rPr>
          <w:rFonts w:eastAsia="Arial" w:cs="Arial" w:ascii="Arial" w:hAnsi="Arial"/>
          <w:szCs w:val="24"/>
          <w:vertAlign w:val="superscript"/>
        </w:rPr>
        <w:t>2</w:t>
      </w:r>
      <w:r>
        <w:rPr>
          <w:rFonts w:eastAsia="Arial" w:cs="Arial" w:ascii="Arial" w:hAnsi="Arial"/>
          <w:szCs w:val="24"/>
        </w:rPr>
        <w:t>ucca – a turisztikai-kulturális negyed jövője címmel kiírt építészeti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ötletpályázat során a bírálatról felvett jegyzőkönyv, összefoglaló értékelés és ajánlások, továbbá az egyes pályaművek részletes bírálatainak lezárását követően a Bíráló Bizottság feltárta a pályázók nevét. A pályaművek szerzői következők:</w:t>
      </w:r>
      <w:del w:id="3" w:author="Ismeretlen szerző" w:date="2009-11-11T12:37:00Z">
        <w:r>
          <w:rPr>
            <w:rFonts w:eastAsia="Arial" w:cs="Arial" w:ascii="Arial" w:hAnsi="Arial"/>
            <w:b/>
            <w:bCs/>
            <w:sz w:val="28"/>
            <w:szCs w:val="28"/>
            <w:shd w:fill="FFFF00" w:val="clear"/>
          </w:rPr>
          <w:delText>A díjazott, illetve megvételben részesített pályaművek szerzői</w:delText>
        </w:r>
      </w:del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16</w:t>
        <w:tab/>
        <w:t>Frischmann Judi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64</w:t>
        <w:tab/>
        <w:t>Angyal Andre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563</w:t>
        <w:tab/>
        <w:t>Csernátony Fanny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Ferth Tíme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67</w:t>
        <w:tab/>
        <w:t>Ganyecz Levente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43</w:t>
        <w:tab/>
        <w:t>Hartmann Gergely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Gurdon Baláz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006</w:t>
        <w:tab/>
      </w:r>
      <w:r>
        <w:rPr>
          <w:rFonts w:eastAsia="Arial" w:cs="Arial" w:ascii="Arial" w:hAnsi="Arial"/>
          <w:bCs/>
          <w:szCs w:val="24"/>
        </w:rPr>
        <w:t>Gáspár Anit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45</w:t>
        <w:tab/>
        <w:t>Nagy Esz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kes Gabri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abó Anett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 xml:space="preserve">Dániel Tünde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53</w:t>
        <w:tab/>
        <w:t>Kludovácz Rék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66</w:t>
        <w:tab/>
        <w:t>Seres Adrienn</w:t>
        <w:tab/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68</w:t>
        <w:tab/>
        <w:t>Mészáros Tamá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ab/>
      </w:r>
      <w:r>
        <w:rPr>
          <w:rFonts w:cs="Arial" w:ascii="Arial" w:hAnsi="Arial"/>
        </w:rPr>
        <w:t>Mikuli Ver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Zilahi Péter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97</w:t>
        <w:tab/>
        <w:t>Vécsey Dávid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93</w:t>
        <w:tab/>
        <w:t>Fischer Tamá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ab/>
      </w:r>
      <w:r>
        <w:rPr>
          <w:rFonts w:cs="Arial" w:ascii="Arial" w:hAnsi="Arial"/>
        </w:rPr>
        <w:t>Köninger Szilá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pusz R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lnár V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pp Nikolett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 xml:space="preserve">Soós Attila Timur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39</w:t>
        <w:tab/>
        <w:t>Edvi Zsófi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54</w:t>
        <w:tab/>
        <w:t>Török Judi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ab/>
      </w:r>
      <w:r>
        <w:rPr>
          <w:rFonts w:cs="Arial" w:ascii="Arial" w:hAnsi="Arial"/>
        </w:rPr>
        <w:t>Baló Dá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lászi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óth Sándor Baláz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Arial" w:cs="Arial" w:ascii="Arial" w:hAnsi="Arial"/>
          <w:szCs w:val="24"/>
        </w:rPr>
        <w:tab/>
        <w:t xml:space="preserve">Töős Dániel    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54</w:t>
        <w:tab/>
        <w:t>Németh Réka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Varga Noémi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Bíráló Bizottság a pályázatot eredményesnek és sikeresnek minősítette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pályaművekben szereplő megoldások, ötletek igen sokszínűek voltak. A szerzők elemezték a negyed építészettörténeti-történelmi múltját és jövőben várható fejlődési irányait. A meglévő, építészeti és kulturális értékek súlyozásával tették meg javaslataikat.</w:t>
      </w:r>
    </w:p>
    <w:p>
      <w:pPr>
        <w:pStyle w:val="Normal"/>
        <w:autoSpaceDE w:val="false"/>
        <w:rPr>
          <w:del w:id="5" w:author="Ismeretlen szerző" w:date="2009-11-11T12:36:00Z"/>
        </w:rPr>
      </w:pPr>
      <w:r>
        <w:rPr>
          <w:rFonts w:eastAsia="Arial" w:cs="Arial" w:ascii="Arial" w:hAnsi="Arial"/>
          <w:szCs w:val="24"/>
        </w:rPr>
        <w:t xml:space="preserve">Az adottságok alapos ismerete vezette a szerzőket a változatos következtetésekre és megoldásokra. A sokféle javaslat is azt bizonyítja,hogy a feladat kreatív érzékenységet igénylően nehéz és összetett volt. </w:t>
      </w:r>
      <w:del w:id="4" w:author="Ismeretlen szerző" w:date="2009-11-11T12:36:00Z">
        <w:r>
          <w:rPr>
            <w:rFonts w:eastAsia="Arial" w:cs="Arial" w:ascii="Arial" w:hAnsi="Arial"/>
            <w:b/>
            <w:bCs/>
            <w:szCs w:val="24"/>
            <w:shd w:fill="FFFF00" w:val="clear"/>
          </w:rPr>
          <w:delText>Beadott pályaművek tipológiája</w:delText>
        </w:r>
      </w:del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shd w:fill="FFFF00" w:val="clear"/>
          <w:del w:id="7" w:author="Ismeretlen szerző" w:date="2009-11-11T12:36:00Z"/>
        </w:rPr>
      </w:pPr>
      <w:del w:id="6" w:author="Ismeretlen szerző" w:date="2009-11-11T12:36:00Z">
        <w:r>
          <w:rPr>
            <w:rFonts w:eastAsia="Arial" w:cs="Arial" w:ascii="Arial" w:hAnsi="Arial"/>
            <w:b/>
            <w:bCs/>
            <w:szCs w:val="24"/>
            <w:shd w:fill="FFFF00" w:val="clear"/>
          </w:rPr>
          <w:delText>ORBÁNTÓL ÉS KATALINTÓL VÁRUNK EGY RÖVID SÚLYOZÁST</w:delText>
        </w:r>
      </w:del>
    </w:p>
    <w:p>
      <w:pPr>
        <w:pStyle w:val="Normal"/>
        <w:autoSpaceDE w:val="false"/>
        <w:rPr/>
      </w:pPr>
      <w:del w:id="8" w:author="Ismeretlen szerző" w:date="2009-11-11T12:36:00Z">
        <w:r>
          <w:rPr>
            <w:rFonts w:eastAsia="Arial" w:cs="Arial" w:ascii="Arial" w:hAnsi="Arial"/>
            <w:b/>
            <w:bCs/>
            <w:szCs w:val="24"/>
            <w:shd w:fill="FFFF00" w:val="clear"/>
          </w:rPr>
          <w:delText>ÖtletekreKözlekedési javaslatokraKertépítészetreDesign-, építészeti és társművészeti alkotásEgyéb:</w:delText>
        </w:r>
      </w:del>
      <w:r>
        <w:rPr>
          <w:rFonts w:cs="Arial" w:ascii="Arial" w:hAnsi="Arial"/>
          <w:szCs w:val="24"/>
        </w:rPr>
        <w:t xml:space="preserve">A pályaművek egy része a városrész egészével foglalkozott, és néhány kitért a környezetben lévő területekkel való kapcsolatokra is, de voltak olyanok is , amelyek csak egy-egy ötlet bemutatására szorítkoztak. A városrész további forgalomcsillapítására irányuló elképzelések a reálisaktól az egészen radikális beavatkozásokig terjedtek. Több pályamű a történeti belváros adottságaitól eltérő mértékű zöldfelület növelést irányzott elő, de voltak ésszerűen megvalósítható kertépítészeti ötletek is, különösen a lakóházak udvarainak átformálására. Számos pályamű a tájékoztatás növelésére, az információ átadás új formáira és a városrészben való tájékozódás elősegítésére alapozódott. Több pályázati dokumentáció foglalkozott az utcaburkolatokkal, különösen az esti fényhatásokra születtek érdekes elképzelések. Egyes javaslatok a gazdaságosság, a megvalósíthatóság szempontjait emelték ki.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Értékelés és ajánlások a díjazott tervekhez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Első díjat nyert pályázó (364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A pályázó a terület vizsgálatánál felfigyelt arra, hogy a negyed történelmi múltja Budapest más területeihez képest sokkal összetettebben jeleníti meg a városfejlődésben nyomot hagyó értékes építészeti stílusokat (eklektikus, szecessziós, klasszicista, historizáló, modernista, reneszánsz, romantikus és barokk épületek). Olyan sétákat javasol, amelyek a fenti stílusok kiemelkedő alkotásait  érintik, és ezek előtt áttetsző anyagú táblán meséli el a tudnivalókat. A sétákat elő kívánja segíteni ingyenes tájékoztató kiadványokkal is. A pályamű másik ajánlata új, gyalogos passzázsok kialakítására irányul, megnövelve a nappali közösségi térhasználat lehetőségeit. A séták hol a gyalogos utcákon, hol az újonnan feltárt passzázsokon, és megnyitott átjáró-udvarokon keresztül vezetnek, és így  érik el akár a Duna-partot, akár a szomszédos kulturális célpontokat. Az újonnan javasolt közterületekre pihenőkert szerű zöldterületi installációt javasol. Ezeken a pontokon találhatnak helyükre a javasolt kulturális programok. Négy fő kereszttengelyt javasol: Ráday u. 57. – Lónyai u. 56.; Ráday u. 58. – Ferenc krt. 8. (Geothe Intézeten át); Ráday u. 41. – Lónyai u. 38.; Ráday u. 27. – Lónyai u. 26. (CET – Czuczor u. – Köztelek u.)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A pályázó érzékenyen reagált a kiíró által fölvetett komplex problémákra, eredeti ötlete -_ Nézz fel! Nézz szét!- jól hasznosítható, ezért a bíráló bizottság első díjjal jutalmazz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Első díjat nyert pályázó (316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A pályamű kiemelkedő ötlete a tudás két magyar jelképéhez, Rubik Ernőhöz és Ráday Gedeonhoz kötődő kocka és könyv motívumként történő felhasználása. A Ráday utcára színes-játékos elemeket javasol, amelyek egy része utcabútor jellegű (egy vízfolyást közrefogó padsor is ezek közé tartozik), másik része hangszigetelő, eső- és napernyő szerű kis architektúra. A fenti elemeket a magyarországi dizájn világhírű termékére, a Rubik-kockára utaló színkompozícióval tervezi. Ugyanezt javasolja a területen forgalmazott emléktárgyak és játékok arculatának is. Hasonló ötlettel él a rakpart körfalának színezésével is. Mivel az átfogó ideát nem gépiesen, hanem az eltérő, sokarcú funkcióhoz egyéníti, rendszere nem válik egysíkúvá. Fontos hangsúlyt helyez a zöld területek és a kiegészítő zöldek  alkalmazására is. A pályázó részletesen elemezte a terület közlekedési adottságait, és javaslatokat tett a gépjármű és a gyalogosforgalomra egyaránt. A Ráday utcát teljes hosszában sétálóövezetté alakítja. Ennek teljessége érdekében a keresztutcák alagútba süllyesztése már eltúlzott elképzelé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A  Bíráló Bizottság a tervet elsősorban az alapötlet eredetiségére tekintettel első díjjal jutalmazza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1"/>
        <w:ind w:left="432" w:hanging="432"/>
        <w:rPr/>
      </w:pPr>
      <w:r>
        <w:rPr/>
        <w:t>Megvételben részesült pályázó (5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ók saját vizsgálati módszert dolgoztak ki. Ennek leghatékonyabb eleme az a játékos filminterjú volt, amelyekkel a járókelőket az utcaburkolatok átalakításának várható hatása felől tesztelték. Az eredmény pozitív volt, még a helyben lakó, vagy itt dolgozó járókelők is játékosan, interaktív reakciókkal igazolták az ötletet. Az így kialakított koncepció szerint átalakították az általuk kiemelt jelentőségű sétálófelületek burkolatait. Játékos és egyben a javasolt területfelhasználás asszociációinak megfelelő színdinamikát terveztek. Külön hangsúlyt fektettek ennek esti hangulataira (LED világítású térköve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osrész külső kapcsolataira, fogadó tereire tett javaslataik kiemelkedően jók. A Ráday utca kiterjesztésére a kereszttengelyeket javasolják, művészeti, tudományos témakörökre tagolva. A Bíráló Bizottság a pályaművet megvételben részesít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vételben részesült pályázó (367)</w:t>
      </w:r>
    </w:p>
    <w:p>
      <w:pPr>
        <w:pStyle w:val="Normal"/>
        <w:rPr/>
      </w:pPr>
      <w:r>
        <w:rPr>
          <w:rFonts w:cs="Arial" w:ascii="Arial" w:hAnsi="Arial"/>
        </w:rPr>
        <w:t>A pályázó a területen működő forgalmat elemzi és egyirányusításokkal, kétirányúvá változtató döntésekkel éri el, hogy több sétáló ill. korlátozott forgalmú utcafelületet nyerjen. Zsákutcák, franciaudvarok passzázsosítása, például: a kétirányú Kinizsi utca közvetlen közelében sétálóudvarokkal váltja ki a forgalom koncentrációját. A pályázó a kulturális elemzés után az így nyert többlet utcafelületen interaktív street art elemeket javasol (anamorfózis, délibáb hatású tükröződések, reverse graffiti, stb.). Olyan ábrákban gondolkodik, ahol a letisztított felületen kirajzolódó kép egyúttal a városi autóforgalom által lerakódott szennyeződés kritikája. Hasonló kultúrakritikának tűnik a 8 bites mozaikok alkalmazása 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vételben részesült pályázó (7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ó elsősorban a csatlakozó területek lehetőségeit bontja ki, különös tekintettel a Boráros tér városi térré alakítására, és a Duna parti Nehru parkra (úszó móló, lépcsős rakpart). Ráirányítja a figyelmet a Ráday utca déli zárásának hiányára,, ill. fordítva déli kapujának kialakítására. Javasolja a Boráros téri buszpályaudvar megszüntetését, a gyalogos mozgások, irányok átvezetését a téren   a Hév állomáson túl tervezett hajóállomásokig, és a majdani metró állomásig. Az üvegtető alatti “Sport gödör” ma még utópisztikusnak tűnő elképzelés. A városrész valamennyi ismert projektjét összefoglalja, és jól illeszkedő lehetséges projekteket mutat be. A Csarnok tér buszparkolóvá degradálása nincs összhangban a tér jelentőségével, és lehetőségeivel, viszont a “Kofák kútja” akár a tervezett átépítésben is közvetlenül használható ötlet. A látványterveken szereplő dizájn elemek egy része nem mond újat, de az egész terv szakmai mélysége és előadásmódja kiemelkedik a mezőnyb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 Bíráló Bizottság ajánlásai a kiíró számá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A hallgatói pályázat benyújtott dokumentumai sokszínű, nagyszámú ötleteket tartalmaznak Belső Ferencváros fejlesztéséhez, a városmarketing alakításához, a turista látogatottság növeléséhez és a kulturális rendezvényekhez egyaránt, melyek jól hasznosíthatóak a városrész jövőképének alakításához. Jelen ajánlásban nem lehet valamennyi érdekes ötletet részletesen bemutatni, csak a Bíráló Bizottság által fontosabbnak ítélt javaslatokat emeljük ki a teljesség igénye nélkül.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- A városrészre elfogadott közlekedési rendszertervhez képest egy pályamű tesz megalapozott javaslatot a Boráros tér városi térré alakítására a jelenlegi közlekedési csomópont átalakításával. A későbbi tervezéshez ajánlja a Bíráló Bizottság a megfogalmazott javaslatok figyelembe vételét.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- Ugyancsak kiemelkedő koncepció a határoló főutak melletti terek (Fővám tér, Kálvin tér, Boráros tér és Angyal István tér) a városrészbe vezető kapuk szerinti alakítása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- Az építészeti értékek bemutatása, a stílusok szerinti séták és a kiadvány kis ráfordítással megvalósítható elképzelés, mely a városrész adottságaira kiválóan illeszkedik.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A tudás jeles képviselőin keresztül különleges imázs építésre van lehetőség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Több pályamű tett javaslatot a közösségi terek növelésére a lakóházak udvarainak felhasználásával, passzázsok kialakításával, felhíva a figyelmet az udvarok változatos kertépítészeti lehetőségeire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- A Duna és a város kapcsolatának javítására is változatos javaslatok érkeztek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- A zöldfelületek minőségének javítására a közterek, az udvarok és az utcák vonatkozásában egyaránt értékes, hasznosítható ötletek születtek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A Ráday utca kiterjesztését a Duna és a szomszédos városrészek irányába látják a fiatalok is ésszerűnek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Számos pályamű foglalkozott az információs rendszerek bővítésével, sok érdekes megoldást felvetv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- Többen újszerű világítási technikákkal hívták fel a figyelmet, a színek és a fények alkalmazására az esti városkép alakításában. 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 A hallgatók egyes helyekhez, jellegzetességekhez megfogalmazott szlogenjei is figyelemre méltóak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öszönetnyilvánítá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8"/>
        </w:rPr>
        <w:t>A kiírók köszönettel tartoznak a pályázat kiírásában és lebonyolításában közreműködő oktatási intézményeknek: MOME Formatervezési Tanszéke, BME Urbanisztika Tanszéke, Corvinus Egyetem Tájépítész Tanszéke, illetve a pályázat előkészítésében, kiírásában tevékenyen részt vevő Nagy Béla urbanisztikai szakértőnek és Koós Pál formatervezőnek.</w:t>
      </w:r>
    </w:p>
    <w:p>
      <w:pPr>
        <w:pStyle w:val="Normal"/>
        <w:autoSpaceDE w:val="fals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009. november 10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 Bíráló Bizottság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lnök: Dr. Gegesy Ferenc Budapest IX. kerület Ferencváros Önkormányzatának polgármestere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árselnök: Orbán György projekt menedzser (Ráday Könyvesház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>Tagok: Sersliné Kócsi Katalin kerületi főépítész; Szegő György DLA építész, látványtervező, szakíró (Magyar Építőművészet, főszerkesztő); Gönczi Ambrus muzeológus (Ferencvárosi Helytörténeti Gyűjtemény), valamint a Ráday Soho Egyesület képviseletében Elsik István ügyvezető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" w:cs="Arial"/>
      <w:b/>
      <w:bCs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3:00Z</dcterms:created>
  <dc:creator>Szalontai Mária</dc:creator>
  <dc:description/>
  <dc:language>en-US</dc:language>
  <cp:lastModifiedBy>PC1</cp:lastModifiedBy>
  <dcterms:modified xsi:type="dcterms:W3CDTF">2009-12-10T10:53:00Z</dcterms:modified>
  <cp:revision>2</cp:revision>
  <dc:subject/>
  <dc:title>„Belső Ferencváros új súlyvonalai - ”</dc:title>
</cp:coreProperties>
</file>