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hadow/>
          <w:lang w:val="en-US" w:eastAsia="en-US"/>
        </w:rPr>
        <w:drawing>
          <wp:inline distT="0" distB="0" distL="0" distR="0">
            <wp:extent cx="1220470" cy="12439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rójelenté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ecskemét,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őtér és környezete építészeti megújítása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ímű ötletpályázathoz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cskemét, 2009. október 1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jelentés „Kecskemét, Főtér és környezete építészeti megújítása” c. ötletpályázatho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 MJV Önkormányzata, (Kecskemét Kossuth tér 1) 2009. június 22-én nyílt, titkos ötletpályázatot hirdetett meg, „Kecskemét, Főtér és környezete építészeti megújítása címm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ervpályázat tárgy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, Főtér és környezete építészeti-megújítás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tervpályázat célja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terület fejlesztési lehetőségeinek, azok irányainak feltárása, látványi gazdagítása, amely segíti a turizmust, új arányt mutat a használatra, az építészeti értékmegőrzés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pályázati kiírást </w:t>
      </w:r>
      <w:r>
        <w:rPr>
          <w:rFonts w:cs="Arial" w:ascii="Arial" w:hAnsi="Arial"/>
          <w:b/>
        </w:rPr>
        <w:t>30 pályázó</w:t>
      </w:r>
      <w:r>
        <w:rPr>
          <w:rFonts w:cs="Arial" w:ascii="Arial" w:hAnsi="Arial"/>
        </w:rPr>
        <w:t xml:space="preserve"> vásárolta meg és a Polgármesteri Hivatalba 20 pályázat érkezett 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a meghirdetett helyszíni szemlét a kiírásnak megfelelő időpontban, 2009. július 3-án megtartot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kérdésekre adott határidőre a pályázattal kapcsolatban egyetlen kérdés sem érkezett be. A Bíráló Bizottság 2009. július 16-án 10 órakor megtartott plenáris ülésén módosította a kiadható legmagasabb díj összegét, a tervpályázati kiírást pedig kiegészítette a tervezési terület légifelvételével és azt minden, addigi pályázónak megküldte, illetve a további pályázóknak átad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2009. szeptember 30 -án, és október 1 -én végezte munkáját, az előírásoknak megfelelően, munkájáról folyamatos jegyzőkönyvet vezetett. A Bíráló Bizottság mindkét napon határozatképes számban volt jelen, a megnevezett szakértők a Bizottság munkájában folyamatosan részt vett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20 db pályamű átvizsgálásánál kiderült, hogy egy pályázatot nem az előírt módon – „kizárólag ajánlott postai küldeményként” – adták be, ezért a Bíráló Bizottság felbontatlanul kizárta bírálatból. 19 pályaművet részletes bírálatra bocsátott, a pályaművek bontása után mind a 19 db pályázatot részletesen elbírál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munkáját a meghirdetett bírálati szempontok figyelembevételével végezte és több csoportban, többször megvitatva. A döntéseit többségi szavazattal hozta m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írálati szempontok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jesülnek-e a program legfontosabb követelményei, illetve a kiíró üzenetében megfogalmazott elvár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központi terek összefűzésének építészeti, használati minősé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központ multifunkcionális kialakításával összefüggő elvárások teljesül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valósíthatóság realitás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megállapította, hogy az ötletpályázat eredményes volt, a nyertes és a megvételben részesült pályamunkákban található gondolatok segítik a rövid és hosszú távú városstratégia alakítását, szolgálják a jelen és a a jövő kihívásaira adandó válaszok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azokat a pályaműveket díjazta, amelyek alapvetően a jövő kérdéseire keresték és adták meg a választ. A Bíráló Bizottság jónak értékelte azokat a pályaműveket, amely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 tervezési terület közlekedés-fejlesztését komplexen kezelték (forgalomcsillapítás, térszint alatti parkolók kialakítása, közösségi közlekedés fejlesztése, igény illetve szükség szerinti nyomvonal korrekció a fő megközelítési útvonalakon) 11 sz., 12 sz., 8 sz pályázatok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157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megtalálták a városközpont erősítendő karakter jegyeit. Javaslataik kiegészítették, gyarapították a központ látványát (beépítések, gyalogos utcák és passzázsok, pihenők. stb.) 8. sz., 12. sz., 11. sz. 14. sz. pályázatok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157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zeti javaslataikkal magas színvonalú közterület fejlesztést és jellegzetes új beépítéseket formáltak 3. sz., 4. sz., 11. sz. és 12. sz. pályázatok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157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egységesen kezelik a jelenlegi nagyobb közterületeket – Szabadság tér, Kossuth tér - és a tervezett új térrészeket, felismert, keresztirányú kapcsolatokat 8. sz. 11. sz. és 12. sz pályáz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a beérkezett pályaművek színvonala alapján úgy döntött, hogy a rendelkezésére álló, díjazásra megjelölt összeget teljes egészében kiosztja. A pályázatok egymáshoz viszonyított értékei alapján 3 pályázatot díjazásban, 3 pályázatot pedig megvételben részesí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ngsorolás nélküli I. díjba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és bruttó 1.750.000,- Ft - 1.750.000,- Ft díjazásban részesíti 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sz., 44949235 ajánlati ragszámú pályázatot, melynek szerző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+ Építész Stúdió Kft Péc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k: Kovács Andor Krisztián, Tamás Anna Mári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sz. 15124962 ajánlati ragszámú pályázatot, melynek szerző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ölgyzugoly Műhely Kft Solymár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</w:rPr>
        <w:t>Szerzők: Ferik Tünde, Lukács Péter, Kéthelyi Márton, Gólya Szilvia, Südi Beát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>II. díjban</w:t>
      </w:r>
      <w:r>
        <w:rPr>
          <w:rFonts w:cs="Arial" w:ascii="Arial" w:hAnsi="Arial"/>
        </w:rPr>
        <w:t xml:space="preserve"> és bruttó 1.000.000,  Ft díjazásban részesíti 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sz. 28302793 ajánlati ragszámú pályázatot, melynek szerző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mago Kft, Budapes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k: Tóth Péter, Benkő Melinda, Varga Im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 xml:space="preserve">Rangsorolás nélküli megvételben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s bruttó 500.000,- Ft - 500.000,- Ft díjazásban részesíti 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z. 43530797 ajánlati ragszámú pályázatot, melynek szerző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+A Terv Bt, Budapes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k: Székely Ágnes, Erdélyi László, Bozóky László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</w:rPr>
        <w:t>Munkatársak: Dubinczky Csilla, Rabi Anisz, Erdélyi Csab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z. 9168468101 ajánlati ragszámú pályázatot, melynek szerző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rzők: Szabadics Attila, Kovács Péter, Csizmadia Jáno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c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sz. BE 222 777 36-1 HU ajánlati ragszámú pályázatot, melynek szerző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de 19 Bt Pajer Nóra Budapest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</w:rPr>
        <w:t>Szerzők: Pajer Nóra, Soltész Noémi, Várhidi Bence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Bíráló Bizottság ezúton köszöni a pályázók munkáját, és egyben kéri a kiírót, Kecskemét MJV Önkormányzatát és a Polgármesteri Hivatalt, hogy a nyertes és megvételt kapott pályamunkákat kiállítás keretében a nagyközönségnek mutassa be. A hasznosítás során a Bíráló Bizottság mellékelt ajánlásait vegye figyelem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íráló Bizottság ajánlásai a kiíróna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beérkezett pályázatok igazolják a kiíró azon elvárását, mely szerint a belső városrész, </w:t>
      </w:r>
      <w:r>
        <w:rPr>
          <w:rFonts w:cs="Arial" w:ascii="Arial" w:hAnsi="Arial"/>
          <w:i/>
        </w:rPr>
        <w:t>a FŐTÉR környezete</w:t>
      </w:r>
      <w:r>
        <w:rPr>
          <w:rFonts w:cs="Arial" w:ascii="Arial" w:hAnsi="Arial"/>
        </w:rPr>
        <w:t xml:space="preserve"> rendelkezik olyan területekkel és fejleszthető térrészekkel, tömbökkel, amelyek tudnak új funkciókat fogadni, szervesen egészítik a jelenlegi térrendszert, erősítik a történeti városrész belső kohézióját, ugyanakkor új építészeti hangsúlyokat is teremten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közterek és utcák használatát fejleszteni lehet oly módon, hogy a jelenlegi kiemelt területekkel együtt magas minőségű, összefüggő belső zóna jöjjön létre, ami tovább erősíti az immár hagyományos funkciókat a gyalogos felületeket és parkok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ezért a kiíró figyelmébe ajánlja azokat a pályázatokat, amelyek ennek szellemében tettek javaslatok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tér jelenlegi erős kelet-nyugati tengelye mellett a keresztirányú új kapcsolatok erősítése, a térrendszer kiterjesztése, összefüggő terület használattal 4. sz., 12. sz. pályáza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Katona József Színház környezetének kialakítása, a közúti forgalom elterelése, új közpark részek, közterületek kialakítása és a terület térszint alatti parkolásra történő felhasználása, 3. sz., 10. sz., 11. sz., 12. sz. pályázat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A szinháztól a Kápolna utcáig terjedő új észak-déli gyalogos tengely kialakítása pl. 11. sz. 12. sz. pályázat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échenyi tér megformálása, a Széchenyi tér és a Piaristák tere közötti új gyalogos kapcsolat, „harmadik tengely” kialakítása 8. sz. 12. pályázatok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fontolandó az új terek tematikus kialakítása, a választott funkciókhoz igazodó, jellegzetes, karakteres kialakítása a 11. sz pályázat javaslata szeri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közlekedésfejlesztésben azok a pályázók jártak el helyesen, akik nem csak a jelen problémáira figyeltek, hanem előremutató, a távolabbi jövőben megvalósítható javaslataik is voltak, de egyúttal tettek javaslatot a mai helyzet jobbítására is. Támogatja a Bíráló Bizottság azokat a javaslatokat, amelyek korlátozzák a belső közúti forgalmat a Kiskörúton belül és erősítik a tisztán gyalogos mozgás lehetőségeit, megtartva a szükséges szervizforgalmat, megtalálva a egyúttal a parkolás lehetőségeit is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 közlekedésfejlesztési célok elérését többféle, egymással összehangolt módszerekkel segítik. Biztosítják a személygépkocsi parkolást, új lehetőségeket feltárva a körút nyomvonalához kapcsolódva. 8. sz 11. sz pályáz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re méltó és mindenképpen továbbgondolandó a városi kötöttpályás villamos hálózat kialakításának javaslata (korszerű járműparkkal és új technikai megoldásokkal, nem feltétlenül a hagyományos felső vezetékes megoldásokkal) 8.sz. és a 11. sz pályáza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megközlekedés - buszhálózat átalakítása, továbbfejlesztése. A Széchenyi tér szerepének átgondolása, városi térként történő hasznosítása, új térfalakkal - a buszpályaudvar kitelepítése után - új funkciójának kialakítása 12. sz. pályáz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skörút szerepének felülvizsgálata, forgalmi csomópontjainak fejlesztés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skörút nyomvonalának módosítása, a dél-keleti kapu körforgalmi ötlete, és a Kerámia-negyed belsőjének kidolgozása 4. sz.11. sz.  pályázat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pályázat is kiemelten foglalkozott a piac területével. A Bíráló Bizottság azon pályázatokat értékelte jónak, amelyek egyaránt foglalkoztak a piac épületével, továbbfejlesztették azt, javaslatot adtak a parkolók megoldására és kapcsolatot teremtettek a belső területekk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iac fejlesztése a jelenlegi helyén, új épülettel, vagy a meglévő tovább</w:t>
        <w:softHyphen/>
        <w:t>fejlesztésével jó eredményt adott a 3. sz., 8. sz. pályáz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B támogatja azokat a megoldásokat, amelyek továbbfejlesztik a meglévő városi szövetet új beépítési lehetőségek feltárásával és erősítik az építészeti megjelenés karakterét, a városi tömböket korszerű formákkal, beépítésekkel egészítik ki, illeszkedve a város hangulatáho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jlesztik a zöldfelületeket és igényes új szabadtér építészeti megoldásokat alkalmazn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lévő térfalak kiegészítése, új hangsúlyos és karakteres építészeti jegyeket hordozó megoldása, 8. sz. 10. sz 12. sz. pályáza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re méltó a belső zöldfelületek továbbfejlesztése, karakteres megoldások alkalmazása 14. sz pályáza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 Kerámia-negyed belsőjének kidolgozása, átalakítása 4. sz. pályázat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kéri a kiírót, hogy a tervekben megfogalmazott újszerű gondolatokat és számos részmegoldást a további tervezések során vegye figyelembe, bátran ösztönözze megvalósításukat, hogy a pályázók értékes munkája megfelelő módon hasznosulhass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k kidolgozott értékes javaslatai igazolták azokat a szándékokat amellyel kiíródott és megalapozzák a további tervezési munkát, használható gondolatokat tartalmaznak a belváros új akcióterületeinek kijelöléséh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Zombor Gábor</w:t>
        <w:tab/>
        <w:tab/>
        <w:tab/>
        <w:tab/>
        <w:tab/>
        <w:t xml:space="preserve">          Gajdos István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    építészmérnök</w:t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íráló Bizottság elnöke</w:t>
        <w:tab/>
        <w:tab/>
        <w:tab/>
        <w:tab/>
        <w:tab/>
        <w:t>Bíráló Bizottság társ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részletes értékelé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pályázat</w:t>
      </w:r>
      <w:r>
        <w:rPr>
          <w:rFonts w:cs="Arial" w:ascii="Arial" w:hAnsi="Arial"/>
        </w:rPr>
        <w:t xml:space="preserve"> (BE 222 77738 9 H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özponti gondolata egy olyan, a kecskeméti építészeti emlékekhez igazodó formavilágra, részletekre építő eszközrendszer megmutatása, mely a sokféle térszervező feladat mindegyikéhez igazíthat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om, játékos részlet-gazdag formai, anyaghasználati koncepciót ismerte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kiírás elsődleges céljai között szerepelt a meglévő terek, teresedések összefűzése, valós vizuális és funkcionális kapcsolatának erősítése. A pályázat egyik tanulsága, hogy ebben meghatározó szerepe van a Kiskörútna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ályamű nem foglalkozik részletesen a kiskörúti forgalmi rend elemzésével, és ez hátránya a többi pályamunkával szemben. A Színház előtti tér forgalom mentesítésére tett térformáló gondolata ugyanakkor figyelemreméltó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tanulságait ismerve hiányosság, hogy a Deák tér és Dobó körút területére nem hoz javaslatokat, akár a térszint alatti parkolásra illetve annak módjára, valamint a forgalom a Deák térről történő további kiszorításá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Széchenyi tér esetében megoldásai kulturáltak, visszafogottak, jól érez rá a Piaristák terétől indítható tengely kialakíthatóságára. Ugyanakkor a más pályázatokban javasolt a tér intenzívebb beépítésére, funkcionális gazdagítására tett javaslatokat zsűri kedvezőbbnek ítél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foglalva: gondolatokban gazdag munka, ám más pályázatok átfogóbb, gazdagabb képet tudtak adni egy elvárt jövőképről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pályázat</w:t>
      </w:r>
      <w:r>
        <w:rPr>
          <w:rFonts w:cs="Arial" w:ascii="Arial" w:hAnsi="Arial"/>
        </w:rPr>
        <w:t xml:space="preserve"> (43530797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amű a kiírás feltételeinek megfele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Értékelhető javaslatot tesz a Kiskörút gyűrűjének két ütemben történő tágítására. Gondolatébresztően rendezi át a Széchenyi teret és észrevétteti a Hornyik János u. által kijelölt tengely lehetőségeit, bár a piarista templom előtti csomópontra nincs megoldása. A Dobó körút menti területeket zölden hagyja. A Katona József Színház környékét az autóforgalomtól mentesíti és szépen rendezi. A Kálvin teret a gyalogos zónához kapcsolja, térszint alatti parkoló létesítésével, noha a szecessziós építészeti emlékek bemutatására szánt „fénysávok” közé meglepő módon nem veszi fel. A Vörösmarty utcai tömböt mértéktartó új beépítéssel urbánus környezetté teszi (új városkapu). Új beépítés még a jelenlegi tűzoltóság tömbje és a Festő utca környéke, ami jó problémaérzékelésre utal, felvállalva vitatható megoldási elemeket is. Imponáló biztonsággal és nagyvonalúsággal kezeli a piac épületegyüttesét. Érzékeli a Kecskeméti-Végh Mihály tér fontosságát. A műemlékeket számon tartja és tisztelettel bánik velü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ncepciózus és lendületes munka. Hátránya, hogy a tulajdonképpeni főtérről (Szabadság tér) nincs ilyen meggyőző víziója – olyan képzetes tengelyeket is berajzol, melyeket a gyalogosforgalmi tanulmány nem támaszt alá. Meghagyja a tér mostani szabdaltságát, bár a vízfelületeket mindenütt ügyesen alkalmaz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ítészeti részmegoldásai jók, tömörek, de visszafogotta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özlekedési fő elve, a Kiskörút részbeni kétirányúsításával nem egészen meggyőző, de alapjában elfogadható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Értékes gondolata és meglátásai miatt a bizottság a tervet megvételre és bruttó 500,000,- Ft díjazásra javasolt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 pályázat</w:t>
      </w:r>
      <w:r>
        <w:rPr>
          <w:rFonts w:cs="Arial" w:ascii="Arial" w:hAnsi="Arial"/>
        </w:rPr>
        <w:t xml:space="preserve"> (916846810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 újszerű és kedvező nyomvonalra helyezi a Kiskörút déli részét. Ezzel egyértelműen megadja a körúti jellegét úgy, hogy nem a gépjárműforgalom elvágó hatása érvényesül, hanem a folyamatos körbejárást biztosító körgyűrű jellege. A színház így valóban a főtér impozáns déli térfala lesz, szervesen bekapcsolódik a városmagba. Az alatta tervezett mélygarázs kedvező megközelíthetőséget biztosít a gépjárművel színházba látogatók számá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úti forgalom kétirányúvá tételét a teljes Kiskörúton alaposan átgondolták és igyekeztek hangsúlyt helyezni a gyalogos forgalom elsőbbségére a Kiskörúton belül, esetenként azon keresztül is. A Petőfi Sándor utca Dobó István körút találkozásában még gyalogos aluljárót is terveztek. Szépen kidolgozott a gyalogostengelyek vonala, a belső gyalogos kapcsolatok rendszerének megteremté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erámia Stúdió tömbje belső térelrendezése funkciójának megadása igen jól illeszkedik Kecskemét városához. A Zsinagóga belsőjének átalakításával lehetőséget teremt a tömbbelső használhatóságára, átjárhatóságá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iac és a piaristák tere kissé kívül rekedt a Kiskörúton, ami a terv egyik gyenge pontja. A piacot jelenlegi helyén hagyva figyelemre méltó, költségkímélő megoldás a tetején elhelyezett parkoló tér. A Széchenyi téren a buszpályaudvar és a zöldfelületek megcserélése egyszerű, de fontos megoldás. Ötletes megoldás a dél-keleti kapu, Vörösmarty utca és a Kiskörút közötti épület feláldozásával körforgalmi megoldással (ugyanez javasolható a Jókai utca Piaristák tere találkozásához is). A zöldfelületek egybefüggő, az összekapcsolt tereket díszítő kialakítása a parkoló felületek kárára történt, azonban a két felszín alatti és a piac tetején lévő parkolókkal pótolják a kieső parkolóhelyeket. A Dobó körútnál a belső területre nem ad újszerű megoldás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foglalóan: számos jól átgondolt, szép megoldást tartalmaz a terv, miközben kidolgozatlan hangsúly nélküli területek is maradtak benne. A Kiskörút nyomvonala, a dél-keleti kapu körforgalmi ötlete, és a Kerámia-negyed belsőjének kidolgozása kiemelkedő részei a tervnek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 xml:space="preserve">Részletezett értékei miatt a bíráló bizottság megvételre és bruttó 500.000,- Ft díjazásra javasolta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 pályázat</w:t>
      </w:r>
      <w:r>
        <w:rPr>
          <w:rFonts w:cs="Arial" w:ascii="Arial" w:hAnsi="Arial"/>
        </w:rPr>
        <w:t xml:space="preserve"> (3068282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jól átgondolt alapgondolatra épül fel, nevezetesen, hogy a kiskörúti túlzott gépjárműforgalom szinte fojtogatja a történeti főteret, ezért a körgyűrű felszámolásával lehet kapcsolatot teremteni a főtér és az ahhoz kapcsolódó területrészek között. Alapvetően kiterjeszti a belvárosi magot és csak a gyalogos közlekedést helyezi előtérbe. A gépjárműforgalom esetén az elv, hogy a beérkező forgalom a legrövidebb úton vissza tudjon haladni </w:t>
      </w:r>
      <w:r>
        <w:rPr>
          <w:rFonts w:cs="Arial" w:ascii="Arial" w:hAnsi="Arial"/>
          <w:u w:val="single"/>
        </w:rPr>
        <w:t>ugyanazon</w:t>
      </w:r>
      <w:r>
        <w:rPr>
          <w:rFonts w:cs="Arial" w:ascii="Arial" w:hAnsi="Arial"/>
        </w:rPr>
        <w:t xml:space="preserve"> városrészbe, ahonnan érkezett. A városrészek közötti kapcsolatot így megnehezí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épjármű-mentes belváros kiterjesztését, a zöldfelületek növelésével, fasorok telepítésével oldja meg. Zavaró, így nehezen értelmezhető a terv abból a szempontból, hogy hol, milyen irányba egyirányúak az egyirányúnak jelzett utcák. Feltételezhetően a hurkos rendszer miatt az egymástól elvágott területek kapcsolatát tervezi így megoldani, azonban ezzel esetenként ellenmondásba kerül az eredeti célkitűzéssel (pl. a Színház előtt a Lestár térnél az egyirányú forgalmat meghagyva mégis „elvágja” a főtértől ezt a fontos középületet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ányzik a kerékpárosok útvonalainak megadása, hiszen Kecskeméten ennek hagyománya van, és növekvő az igény is a kerékpározásra. A terv gondolatmenete a városi, piaci funkciók erősítése. Így a városi buszpályaudvart is felszámolva ide helyezi a kecskeméti piacot. Arra azonban nem tesz javaslatot, hogy a kiszorított gépjárműforgalom helyett milyen tömegközlekedési kiszolgálásra lenne szükség. Nagyon eredeti és megvalósításra javasolható, hogy Kodály városa legyen a zene városa. A különböző zenei műfajoknak tereket, utcákat javasol „biztosítani” jól átgondoltan, figyelemmel a terek építészeti, történeti jellegére is. Erőssége a tervnek a történelmi épületek új funkcióinak megadása (pl.: városi mozi épületének átalakítása egy műszaki tudományokat bemutató interaktív múzeummá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Összefoglalóan egy jó alapgondolatra épülő, szépen kidolgozott munka, azonban eredményét tekintve a terek szerves összekapcsolása helyett a városmag megközelítésének nehézkessége lett hangsúlyos. A szöveges leírás képi megjelenítése nincs harmóni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. pályázat</w:t>
      </w:r>
      <w:r>
        <w:rPr>
          <w:rFonts w:cs="Arial" w:ascii="Arial" w:hAnsi="Arial"/>
        </w:rPr>
        <w:t xml:space="preserve"> (3068281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k, bár ábrázolják a teljes tervezési területet, megoldási javaslatokat csak részlegesen adna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Kiskörúton belüli területen nagymértékben megtartják a közúti közlekedés lehetőségét, nem teremtik meg a forgalomcsillapítás és a szükséges mértékű kiszolgálás egyensúlyát törekvéseik ellenére. Alapelvük: a „javasoljuk, hogy ne jöjjenek létre újabb forgalom elől elzárt utcák” erősen vitatható. A közlekedési javaslatai ugyanakkor gyakran csak jelzés értékűek (pl. új körforgalmak?). A javasolt mélyparkoló (200 férőhely) a Kossuth tér alatt nem biztosítja hosszú távon a belváros igénye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ályázat erőssége a két rész-területre adott megoldás. A Széchenyi tér új funkciója megvalósítható lehet, próbál kapcsolatot teremteni a Piaristák terével, de a gondolat nem teljesen kiérlel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Arany János utca környezetére javasolt megoldás – a gyalogos passzázsok továbbfejlesztése – értékes gondolat, ami sajátos városi világot teremthet, de nem oldja meg a pályázat alap célkitűzését, a belvárosi terek és zöldfelületek tovább fejlesztésé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színház tömbjére adott javaslata lokális, nem erősíti a kapcsolatot környezet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. pályázat</w:t>
      </w:r>
      <w:r>
        <w:rPr>
          <w:rFonts w:cs="Arial" w:ascii="Arial" w:hAnsi="Arial"/>
        </w:rPr>
        <w:t xml:space="preserve"> (3382150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ályamunka a történeti főtér téregyüttesein belül öt helyszínre, térrészre fókuszálva ad fejlesztési ötletet, javaslatot, amelyet kiegészít a vizsgált helyszínek növényzetének pótlására, kiegészítésére tett gondolatokkal. A pályázat előremutató, továbbgondolandó, a városi szövetet, térszerkezetet módosító javaslata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Katona József Színház és előterének a főtéri nagy téregyüttesbe történő kapcsolása az érintett kiskörúti gépjárműforgalom kiiktatásáv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 Katona József Könyvtár és a Malom bevásárlóközpont közötti térkapcsolat megteremtése, a Hornyik köz és a Széchenyi tér gyalogos zónáinak összenyitásáv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Lordok Háza és a Luther Udvar összenyitása, gyalogos feltárá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jszerű javaslatként kezeli a pályázat a piaccsarnok épületének kinyitását a városközpont felé, a meglévő Univer ABC épületének elbontásával és az ún. volt Centrum Áruház épületének bővítésé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en túlmenően a pályázat nem kezeli a városközpont mind sürgetőbb, feltétlenül megoldásra váró gépjármű- és kerékpáros közlekedési, parkolási problémáit. Azokra valódi, újszerű javaslatot nem ad. Ennek hiányában az egyes térrészekre nyújtott ötletek, fejlesztési javaslatok erőtlenek maradnak, nem kapcsolódnak szerves, egymást erősítő, gazdagító városképi egységb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entiek alapján sem a Centrum Áruház épületének bővítése, sem a Katona József téren javasolt új beépítés, illetve a Vörösmarty utcai tömb átépítése nem tud igazán szervesülni a városi szövethez. Az új beépítésekre tett javaslatok a nem számolnak a már organikusan kialakult térfalakkal, és a jövőben feltétlenül megoldandó közlekedési rend letisztázásáv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zöldfelületek gazdagítására a környező természeti táj növényeinek alkalmazásával tesz javaslatot a pályamunka, ugyanakkor a bemutatott növények közparki alkalmazhatóságának feltételeire, nem tesz utalást a pályáz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zés: a pályamunkában felvázolt javaslatok sem a meglévő értékek megőrzésére, sem újak teremtésére igazán újszerű, átütő, egységes filozófián, gondolkodáson alapuló ötletekkel nem tud előállni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8. pályá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830279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pciózus terv. Műleírásában megfogalmazott pontos analízisen keresztül jut el javaslatai kibontásához, ezáltal is erősítve a megvalósíthatóságo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lekedésfejlesztési koncepciójában együtt van jelen a közeli és távoli jövő fejlesztési programja. A Kiskörúton belül tervezett parkoló-felületek nagysága és földrajzi elhelyezkedése átgondoltságot, városismeretet tükröz. A jövő villamosának magas színvonalú igénymegfogalmazása izgalmas szellemi kihívá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jnálatos, hogy a közlekedési koncepció sok pozitív eleme mellett kisebb figyelem irányult a Katona József Színház előtti tér kínált lehetőségének kibontására – forgalomcsillapításra, térrendezés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építészeti rendezési koncepció nagy érdeme, hogy megtalálja a tervezési terület karakterjegyeit, ahol szükséges, felerősíti azok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bó krt. melletti „lyukas” tér laza szövetű térfali javaslata meggyőzően bizonyítja a gondolat szinten tartását. Úgy szintén a Széchenyi tér beépítési javaslata a Piaristák terétől induló tengely felerősítése új városközponti elem. Jól lehet, előnyösebb lett volna a Malom látványának teljes kitakarása zártsorú beépítési megoldással. Egyik jó és szép megoldás a piac fejlesztésének építészeti javaslata az igényes fejépület, illetve a térszint alatti parkolók kialakítás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evésbé átgondolt és megoldott a B. tömb beépítési javaslata – műemléket bont (iskolaépület = cukrászüzem) továbbá túlzott mértékben épít át a tömbb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foglalva: a pályamű gondosan kidolgozott munka, javaslatai hosszútávon segíthetik a városstratégia alakításá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jszerű – esetenként meghökkentő – javaslatai az ötletpályázat lényegének értését közvetítik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íráló bizottság a pályamunkát II. díjban és bruttó 1.000.000,- Ft díjazásban részesíti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. pályázat</w:t>
      </w:r>
      <w:r>
        <w:rPr>
          <w:rFonts w:cs="Arial" w:ascii="Arial" w:hAnsi="Arial"/>
        </w:rPr>
        <w:t xml:space="preserve"> (3251321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k nagy ívű célkitűzése a teljesen gyalogos (gépkocsi forgalomtól mentes) belváros megteremtése, amit nagyobb területen képzelnek el, mint a jelenlegi Kiskörút által határolt terület. E gondolatnak rendelik alá a teljes tervezési területe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szerkezetből levezetett, térfalhiányos beépíthető helyeken az új építéssel együtt nagyobb befogadóképességű parkolókat terveznek a gyalogoszóna határoló területein, alapvetően helyes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jnos keveset foglalkoznak a meglévő terek és zöldfelületek megújításával, a hangsúlyt inkább az új részek finom megformálására helyezik. A javasolt beépítési részletek azonban nem kellően átgondoltak, zavaró ellentét van a zöldfelületek kidolgozottsága és az építészeti részletek között. A kidolgozott tömegmodellek sem igazolják a tervezett beépítés jogosságát, sőt, bemutatják a színház melletti beépítések elhibázott voltá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enként megkapóan érzékenyen formált parkrészletek nem tudják ellensúlyozni az egész pályázat hiányosságait, így összességében nem teremt új értékeket a pályáz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pályázat</w:t>
      </w:r>
      <w:r>
        <w:rPr>
          <w:rFonts w:cs="Arial" w:ascii="Arial" w:hAnsi="Arial"/>
        </w:rPr>
        <w:t xml:space="preserve"> (27406058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amű kidolgozása, előadásmódja rendkívül elegáns, bár néhol a választott fehér-szürke árnyalatú rajzi munkarészek annak áttekintését, illetve értelmezését nehezítetté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 erényei közt feltétlenül megemlítendő a Katona József téri forgalom elterelése, a parkosított felületek létrehozása. A színház épülete ily módon bekapcsolódhat a főtér hangulati világába, mely a nagy vizuális értéke mellett így a város kulturális központjához szervesen csatolódik. Érdekes megoldás a kerékpárpont megfogalmazása, mellyel a sport mellett a városi fiatalság hangulatos szórakozó helyévé válhat. A színház előtti tér kialakítása, csobogó szökőkútjaival üde folt és az így kialakult tér – Széchenyi tér tengely szerencsés. A színház tömbjével a tengelyt lezáró kávézó és zeneterasz vizuálisan zá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ban hiányt pótol a Katona József térre tervezett gördeszkázásra alkalmas tér kialakítá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échenyi téri buszpályaudvart a város centrális szerkezetére hivatkozással nem helyezi ki, csak a téren belül kerül áthelyezésre. Az alföldre jellemző sík városi teret organikus, zöld térplasztikával (dombbal) old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bben elhelyezett, az északi térfalra néző falba tervezett buszpályaudvari helységek rejtettek, nem zavaróak, erősen újszerű megoldás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ranyhomok Szálloda zavaró esztétikájú hátsó homlokzatának takarására a terv nem nyújt megoldást, de a hátsó földszinti részek átalakításával és a zöldfelületre való teraszos megnyitással némileg pótolja a hiányt. Nagy kár, hogy e tér egy részeit a Piramis üzletház mélygarázs lehajtója ura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érdőjelezhető, hogy a tervezett perontető, illetve a „domboldalba vágott” buszpályaudvari helységek méltó ellenpontjai-e a szemben már meglévő ún. északi térfal épületén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ők felismerték azon tényt, hogy a főtéren nem található játszótér, ezért a gyermekek az ún. nulla kilométerkőnél kialakult spontán játszóteret használják annak minden veszélyével. A pályaművön jelölt parkrész alkalmas a funkcióra, és kellően városközponti is ahhoz, hogy mint a főtér egyik elemét, a családok, illetve gyermekek használatba vegyé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osta épülettel szembeni tömb tervezett, illetve megjelenített átépítése hangulatilag telitalálat. Szervesen oldja a kisvárosias, illetve városias beépítést, és talán bocsánatos bűn (bár pénzügyi okokból nehezen végigvihető) a meglévő jó állagú új épületek szanálása. Ennek ellenére a beépítés jellege, hangulata és formavilága nem utolsó sorban tervezett „ziláltsága” hallatlanul izgal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es szemmel és jó érzékkel vette észre a pályázó a Kálvin térben rejlő lehetőségeket. A jelenleg valóban parkoló utcává minősített terület felének főtérhez kapcsolása értékes gondolat. A Vörösmarty utcai átépítés esetén pedig szerepe valóban felértékelődik, mivel a főtér felé megnyíló tengellyé válik, mely az Arany János utcával a központ meghatározó eleme lehe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amű fenti részei gondosan, már-már részleteiben is kimunkáltak, míg néhány, a kiírásban kért megoldásra csupán a műleírás ad választ. Ily módon a pályázati megoldások sajnos nem teljes körűen kimunkáltak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11. pályázat</w:t>
      </w:r>
      <w:r>
        <w:rPr>
          <w:rFonts w:cs="Arial" w:ascii="Arial" w:hAnsi="Arial"/>
        </w:rPr>
        <w:t xml:space="preserve"> (4494923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amű szerzői alapvetően helyesen értelmezték a kiírás legfontosabb célkitűzéseit és elvárásait. Az anyaghoz készített elemzés és „koncepció” világosan és pragmatikusan fogalmazza meg a problémákat éppúgy, mint a feladatokat. Általánosságban megállapítható, hogy a tervezési program lényegi követelményei teljesültek, a városközpont multifunkcionális továbbfejlesztése a pályamű értékes és reális javaslatokat tartalmaz. Területfelhasználási, beépítési javaslata egyidejűleg mértéktartó és reális, ugyanakkor bátran előremutató. A belvárosi szövetet korrekten tiszteletben tartja, ám szerkezeti és funkcionális értelemben markánsan módosít, teret nyitva az értéknövelő környezetfejlesztésnek. Elsősorban a városmag védelmét szolgáló közlekedésszerkezeti javaslata kiemelkedő. A Kiskörút nyomvonalának korrekciója figyelemre méltó, ezen belül is a Katona József tér alatti süllyesztett átvezetése újszerű. E megoldással lehetőséget biztosított a gyalogos térrendszer kiterjesztésére, valamint az észak-déli gyalogostengely kiteljesítésére. Ezáltal a Kiskörúton belül szinte teljes egészében gyalogos-kerékpáros dominanciájú zóna alakulhatna ki. A közlekedésfejlesztési célok elérését többféle, egymással összehangolt módszerével segíti. A belváros határán például térszint alatti új parkolókat javasol (Széchenyi tér és Katona József terek). A tömegközlekedés terén új és attraktív megoldásokat ajánl, a tervezett kötöttpályás villamoshálózat szinte a teljesen lefedné a városmagot. Kerékpáros hálózati ötletei kiérleltek, logikus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 törekszik teljesen egységes belvárosi arculatra, helyette ún. tematikus terek rendszerében gondolkodik, amelyek karakteresen eltérőek, - ebből következően az éppen aktuális fejlesztési fázis ízlését és színvonalát is tükrözhetné (szellemes, ugyanakkor tartalmilag is reális a „Kultúrák Tere”, a „Nemzetiségek Tere” és „Az Ifjúság Tere” kategorizálá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amű részletesen javaslatot két térre vonatkozóan tartalmaz. A színház előtti és melletti terület újrahasznosítási javaslata korszerű és nagyvonalú, téralakítási és funkcionális szempontból is értékes. A Széchenyi tér területhasználati és építészeti elképzelései érettek, de nem teljesen hibátlanok. A térfalak rehabilitációs és humanizálási rész-ötletei szépek és támogathatóak. Így például az Aranyhomok hátsó homlokzatának (és tömegének) kiegészítése megalapozott és indokolt. A teljes tér „síkban tartása” azonban vitatható még akkor is, ha funkcionális tagolása logikus és szé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véleménye szerint a pályamű részben adós maradt a szorosan vett építészeti javaslatokkal. Pl. a Széchenyi tér és a DK-i kapu közelében (az előbbinél a tér városépítészeti szűkítése lenne indokolt, míg az utóbbi helyen a tervezett képzőművészeti alkotás erőtlennek tűnik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felsorolt erényekre és értékekre tekintettel a bíráló bizottság a pályaművet rangsorolás nélküli I. díjban és bruttó 1.750.000,- Ft díjazásban részesített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. pályázat</w:t>
      </w:r>
      <w:r>
        <w:rPr>
          <w:rFonts w:cs="Arial" w:ascii="Arial" w:hAnsi="Arial"/>
        </w:rPr>
        <w:t xml:space="preserve"> (1512496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ötletpályázat a realitás és az álom ötvözete” olvasható a kiírásban. Ez a sajátos kettősség ebben a pályaműben érhető leginkább tett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lóság talaján megfogalmazott, térkapcsolati, forgalmi, beépítési javaslatai mellett a pályázat legmerészebb megoldásait hozza az egyes beépítési módok, építészeti megoldások tekintetében. Teljes, átfogó megoldás-együttest mutat valamennyi, a tervezési területen lévő tér, teresedés egységgé formálásá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ák tér térhatásának hangsúlyozásával, a forgalom további kiszorításával erősíti a meglévő kelet-nyugati térszervező tengely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úttal magabiztosan mutat rá a színháztól a Széchenyi térig (vagy a Kápolna utcáig) értelmezhető észak-déli tengely kialakíthatóságára. Ugyanakkor határozott megoldással emeli ki a Piaristák terétől a Széchenyi térig húzódó harmadik tengelyt, melybe logikusan csatlakozik az Arany János utca-Kálvin tér erővonal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amennyi, a kiírásban szereplő területtel, kérdéskörrel foglalkozik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iaccal összefüggésben szűkszavú, ám logikus megoldást körvonalaz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échenyi teret térszint alatti parkolóval és jól formált, arányos beépítéssel oldja meg. A beépítési mód takarja a takarandókat, bőséges köz- és zöldterületet hagy és a jelenleg inkább nagyméretű foghíjként ható teret valódi térré formázz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ák tér forgalom mentesítésével a téri hatást, funkciót erősíti. Váratlan, de megfontolandó javaslat a buszállomás, a szomszédos körforgalom mellé telepítése egyedi építészeti megoldások alkalmazásával. A forgalmi viszonyok alapos átgondolását tükröző javasl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bó körút mellett mélygarázsokkal együtt tervezett, erősen tagolt, a szükséges közterületeket is biztosító beépítési javaslata figyelemre méltó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körút déli szakaszának megosztott vezetése, és a Vörösmarty utcai tömb melletti forgalmi rendje arányos, és reálisan számol a jelenlegi közterületi felületek megtartásával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edi építészeti megoldásai a Vörösmarty utcai tömb újragondolására impresszívek, magukkal ragadó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foglalva: a pályamű átgondolt, arányos, a kiírás valamennyi kérdésére választ kereső, fantáziában is bővelkedő megoldás-együttest mutat fel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rényei alapján a zsűri a pályaművet rangsorolás nélküli I. díjban és bruttó 1.750.000,- Ft díjazásban részesíti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. pályázat</w:t>
      </w:r>
      <w:r>
        <w:rPr>
          <w:rFonts w:cs="Arial" w:ascii="Arial" w:hAnsi="Arial"/>
        </w:rPr>
        <w:t xml:space="preserve"> (9266404239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amű szerzői neuro-biológiai analógiát választva, illetve alkalmazva „építették fel” javaslatukat. A bíráló bizottság véleménye szerint az idegsejt és neuronok hálózata, valamint a gyalogos útrendszer párhuzamba állítása ugyan szellemes és tetszetős, ám komoly szakmai koncepciót megalapozó „ideológiaként” esetünkben erőltetet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izonyítja ezt a bemutatott végeredmény – vagyis maga a pályamű –, amely nem mutat meggyőző, a térstruktúra továbbfejlesztését garantáló erények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 a közlekedés-szerkezetet minimális mértékben módosítja. A Kiskörút nyomvonal-korrekciója a Katona József téren helyes, mint ahogy a Csongrádi út – Csányi János krt. – Vörösmarty u. térségében tervezett körforgalmi csomópont is előre mutat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egyes részterületekre vonatkozó javaslatai eltérő színvonalúak. A Széchenyi tér, mint turisztikai központ és „közlekedési origó”-nak minősített egyik „terecske” – formálása nem szerencsés. A jelentős tömegű funkcionális „térplasztikák” (valójában pavilonok) építészetileg vitathatóan tagolják a teret és elbizonytalanítják a tér-érzetet. Ugyanitt az Aranyhomok hátsó (előnytelenebb) homlokzatának ellensúlyozására kevés a javasolt fas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él-keleti városkapuként javasolt „vigalmi negyed” elvileg elfogadható, ám „organikus”-nak minősített beépítése és építészeti megformálása kétségeket ébresz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iaristák terének „bekapcsolására” szánt gyaloghíd (gyalogos híd) érdekes javaslat, ám ott idegen elem lenne, súlyos funkcionális fenntartásokk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foglalva: a figyelemre méltó kiindulási hipotézise és filozófiája nem tükröződik markánsan a pályaműben. Bár egyes részletei szimpatikusak, egészében a javaslat nem mutat továbbfejleszthető és/vagy megvalósítható ötleteket. Erre tekintettel a bíráló bizottság sem díjazásban, sem megvételben nem részesítette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pályázat</w:t>
      </w:r>
      <w:r>
        <w:rPr>
          <w:rFonts w:cs="Arial" w:ascii="Arial" w:hAnsi="Arial"/>
        </w:rPr>
        <w:t xml:space="preserve"> (BE 222 777 36-1 H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jó helyismerettel, a kiírás szerinti megoldandó problémákat megfelelően értékelve – „a belváros a gyalogosoké” – alapötletre építve ad javaslatot a kecskeméti főtér és a hozzá kapcsolódót különböző funkciójú és építészeti értékkel bíró térrészek összekapcsolható fejlesztésére. A tervi anyag végül nem ad egységes összképe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t alapötlete kívánkozik kiemelésr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város különböző nevezetességeit az ún. rejtett kavicsokon elhelyezett eligazítók alapján felfedezhető játékos, a város kulturális értékeit kiemelő, sétaúthálózat elgondolása, illetv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kori alföldi mezővárosi jellegre is visszautaló Dobó körúti-Deák téri zöld-, rekreációs-, és szórakoztató térelem együttes. Ez utóbbi ötletnek az adott helyszínen való megvalósíthatósága erősen kétség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ként az igényes zöldfelületi tervek a piac és a Széchenyi tér tekintetében is figyelemre méltóak. Ugyanakkor kevésbé foglalkozik a terv a főtérhez kötődő Vörösmarty utcai, Wesselényi utcai és Kálvin téri részletekkel, sőt általában az építészeti értékmegőrzéssel. A közlekedési rendszer átalakítására tett javaslataik is kétségesek, különösen a teljes Kiskörút kétirányúsítását és a buszsávok kijelölését illető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gényes és ötletgazdag terv több eleme is hasznosítható, továbbfejleszthető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 xml:space="preserve">Részbeni értékei miatt a bíráló bizottság megvételre és bruttó 500.000,- Ft díjazásra javasolt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15. pályázat</w:t>
      </w:r>
      <w:r>
        <w:rPr>
          <w:rFonts w:cs="Arial" w:ascii="Arial" w:hAnsi="Arial"/>
        </w:rPr>
        <w:t xml:space="preserve"> (3858516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 az ötletpályázatban kiírtaknak megfelelően jól tárja fel a Kecskeméti Főtér és környezetének problematikáját, melyre az ötletpályázat kiírói választ vártak. A pontos állapotfelmérés után foglalkozik a Főtérhez kapcsolódó terekkel és térfüzérekk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 érzékkel köti össze a Piac előtti teresedét a Széchenyi térrel. A Széchenyi tér zöldfelületi, domborzati játéka alkalmas arra, hogy a jelenleg zilált teret rendezze. A rendezés fontos eleme az Aranyhomok Szálloda gazdasági szárnyának bővítése és a mellette lévő, kissé elhanyagolt épület lebontását követően annak építészeti újrafogalmazá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 vitatható módon fogalmazza meg a Deák tér adta lehetőségeket. Kevéssé elfogadható megoldás a tér ilyen erőteljes átépítése. Építészetileg finomabb árnyalat alkalmazása talán célratörőbb lehete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 utal az Arany János utca és Kálvin tér alkotta tengelyre, mely a főtér tengelyére merőleges, de sajnálatos módon nem igazán ad rá építészeti-kertépítészeti megoldá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 nem elég bátor abban a tekintetben, hogy a közlekedés rendjére korrektebb megoldást adjon. Így a színház előtti tér továbbra sem tud a Főtér részévé vélni, pedig szép kiegészítése lehetne a jól megoldott Széchenyi térnek. A terv érdeme, hogy foglalkozott a belső udvarok kialakításával, bár ezek a terv lapokon nem látszanak megold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gezve: a terv erőtlennek tűnik abban az értelemben, hogy nem hoz újat a közlekedés tekintetében, sem a kerékpár-, sem a gyalogosforgalmat tekintve. A terekre, térfüzérekre fókuszál. A jó helyzetfelismerést nem követik építészetileg alaposabb kiérlelt és újszerű megoldá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. pályázat</w:t>
      </w:r>
      <w:r>
        <w:rPr>
          <w:rFonts w:cs="Arial" w:ascii="Arial" w:hAnsi="Arial"/>
        </w:rPr>
        <w:t xml:space="preserve"> (BE 222 777 344 H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ervezési terület „szöveges” rendezése átgondolt koncepciót tükröz. A gyalogos irányok megválasztása látványra törekvő, a tervezett köztéri elemek, mintegy aládolgozni látszanak a választott rendszern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amű „tengely” központú rendezése azonban magában hordozza a sematikusság érzetét, amit a pályázó nem tudott feloldani. Ennek egyik érezhető megnyilvánulása a katonásra sikerült rendteremtés; pl. a városháza előtti tér formálása, amely nélkülözi az emocionális elemeket. A túlzott méretű burkolt felületek is a fent leírtakat erősíti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Összefoglalva: a műleírásban kifejtett jó és szép gondolatokat a rajzi-téri megjelenítés sajnos nem követi az alátámasztó munkarész terv részleteiben már-már kidolgozatlannak t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. pályázat</w:t>
      </w:r>
      <w:r>
        <w:rPr>
          <w:rFonts w:cs="Arial" w:ascii="Arial" w:hAnsi="Arial"/>
        </w:rPr>
        <w:t xml:space="preserve"> (BE 222 777 335 H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ályamű a kiírás feltételeit formailag kielégíti. Javaslatokat ad a Széchenyi tér beépítésére, a Dobó krt. melletti terület hasznosítására, a Katona József tér gépkocsiforgalom mentesítésére, a Rákóczi út városközponti végének lezárására, a tulajdonképpeni Főtér gyalogos tengelyének némi megváltoztatására. Megfelelőnek gondolt számban irányoz elő mélygarázsokat és körforgalmú csomópontoka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műemlékeket jelöli és figyelembe veszi. Jó a Nagytemplom tengelyének nyomatékosítása, és a színház-Koháry krt. kereszttengely jelentőségének felismerése. Nem világos, hogy a Kálvin tér szerepét miben látja. Nagyobb koncepcionális kérdésekben áttörést nem hoz. A Kiskörút egyes szakaszainak kiiktatása kevéssé szerencsés, a Széchenyi tér beépítése túlzott mértékű. Építészeti javaslatai (pl. a színház melletti játszókert) nem meggyőzőek. Nem látszik indokoltnak a Deák tér átlós szerkesztésű burkolata. A tömbbelsőkkel csak a Lordok passzázs esetében foglalkozik, ott pedig éppen felesleg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 pályamű olyan jelentős gondolatot, ami a főtér-együttes egészének szempontjából releváns, nem tartalmaz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. pályázat</w:t>
      </w:r>
      <w:r>
        <w:rPr>
          <w:rFonts w:cs="Arial" w:ascii="Arial" w:hAnsi="Arial"/>
        </w:rPr>
        <w:t xml:space="preserve"> (BE 22277735 8 H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amunka a főtér és környezetének helyes problémafeltárást követően számos problémakörében keresi azokra a választ. Sajátos, egyedi filozófiára alapozottan tesz javaslatot a pályamű a Szabadság tér – feltétlenül műemléki szempontú – parkrészletekkel nem tagolt, egységes burkolati rendjének visszaállítására, valamint a Széchenyi téren mélygarázsra települő városi park kialakításá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fontolásra, továbbgondolásra méltó javaslat a Dobó körúton az Alföld Áruház felől a teret záró térfal kialakítá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iac átalakítására tett javaslat a szabadtéri piac áthelyezésével, bővítésével, illetve ehhez kapcsolódóan új üzletházak kialakításával azonban nem teljes körűen átgondolt megoldás, mivel nem számol a Nagykőrösi utca rendezésre váró kiskörúti közlekedési kapcsolatainak biztosításával. Ugyanakkor a Kiskörút több szakaszú kétirányúsítása előre mutató gondolat, csakúgy, mint a kerékpáros közlekedés támogatása. Ebben a tekintetben azonban hiányos a pályamunka, mivel tisztázatlanul hagyja a városközpontban találkozó kerékpárút-hálózat nyomvonalainak rendjé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 pályamunka számos egyedi, előremutató ötlete, javaslata sem tudott egy egységes gondolatvilágú városközpont képet bemutatni, amelyből a maga komplexitásában egy jól működő organikusan szerveződő városszövet formálódhat 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. pályázat</w:t>
      </w:r>
      <w:r>
        <w:rPr>
          <w:rFonts w:cs="Arial" w:ascii="Arial" w:hAnsi="Arial"/>
        </w:rPr>
        <w:t xml:space="preserve"> (BE 22277732 7 H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gondot fordít a közlekedési koncepció kimunkálására, de sajnos nem ad teljes értékű megoldást. A terv közlekedési koncepciója felszakítja a Kiskörút folyamatos vezetését a Rákóczi út és a Kápolna utca között és inkább hurok jellegű feltáró útrendszert képzel el, csökkentve a körút szerepét. Bár nehezményezi a buszjáratok Széchenyi téri összpontosítását, mégis a körúton belül javasolja új helyét, amivel nem oldja meg a problémát, csak áthelyezi a területen belül. Nem tisztázottak a tömbök közötti kiszolgáló szerviz-funkciók és keveset foglalkozik a személygépkocsik parkolási igényével, így nem támogatható a javasolt rendsze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nye a pályázatnak, hogy nemcsak a nagy tengelyekkel foglalkozik, bekapcsolja a belső terekhez a színház környékét és a piarista teret is. Sajnos nem eléggé kontúrozottak a különböző funkciójú térrészek és egybe folynak a különböző jelentőségű területek. A Szabadság tér továbbra is inkább parkszerű, semmint városi tér. Részletmegoldásai nem kiérleltek, esetenként elnagyoltak (pl. Széchenyi té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részletesen kidolgozza belső passzázsok átalakításának tervét, ami használható ötleteket ad, de nem ellensúlyozza  a pályázat egyéb hiányosság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. pályázat</w:t>
      </w:r>
      <w:r>
        <w:rPr>
          <w:rFonts w:cs="Arial" w:ascii="Arial" w:hAnsi="Arial"/>
        </w:rPr>
        <w:t xml:space="preserve"> (009023480108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ályázat alapelve az, hogy egy elegáns és homogén terítőt, illetve szőnyeget terít a pályázat által érintett közterületek, illetve parkok nagy részére kihangsúlyozva azt a szándékot, hogy a területen levő szép és értékes épületekkel nem kíván konkurálni, illetve e megoldással éppen ezek nagyszerűségét emeli 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ogy azonban a kiírás is fogalmaz, Kecskemét központja valójában egy térfüzér, amely ugyan eltérő módon és minőségben fejlődött, alakult, de ez a fajta teljesen azonos módon való felfogás, melyet a pályázat hozott, és a térkapcsolatok ilyetén történő kezelése végeredményben meg is szünteti azok egyediségét, egyéni és önálló értékei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író azon törekvése és óhaja, hogy a terek között valamelyest kapcsolat és összetartozás kialakítására kért javaslatot, nem feltétlen jelenti azt, hogy egy hangulatos városi sétánál szinte ugyanazon és ily módon már egyértelműen monotonná váló esztétikai elemekkel találkozzun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űleírásban kihangsúlyozott „összetartozás érezhetőségének erősítése és a terek hierarchikus rendszerének újrateremtése” dicséretes szándék, azonban a tereket összefűző közlekedési kapcsolatok, illetve tengelyek teljesen hiányoznak. A terv sajnos nem tér ki olyan, e főteret övező és a tervezési területen lévő már a meglévő és használt gyalogos zónákra, mint a Luther köz, az Arany János utca, vagy a Lordok Passzázs. Nem törekszik oldani az Aranyhomok Szálloda mögötti terület különböző arányú épületei közt meglevő ellentéteket, a Postával szembeni tömb problémáját nem is érinti. A közlekedéssel, a gyalogos, illetve gépjármű-forgalom problematikájával egyáltalán nem foglalkozik, még műleírás szintjén s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8"/>
        </w:tabs>
        <w:ind w:left="1158" w:hanging="45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40:00Z</dcterms:created>
  <dc:creator>Dr. Gajdos István</dc:creator>
  <dc:description/>
  <cp:keywords/>
  <dc:language>en-US</dc:language>
  <cp:lastModifiedBy>Szerver</cp:lastModifiedBy>
  <cp:lastPrinted>2009-10-14T10:09:00Z</cp:lastPrinted>
  <dcterms:modified xsi:type="dcterms:W3CDTF">2009-10-14T08:53:00Z</dcterms:modified>
  <cp:revision>30</cp:revision>
  <dc:subject/>
  <dc:title>Zárójelentés</dc:title>
</cp:coreProperties>
</file>