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PONENSI VÉLEMÉ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</w:rPr>
        <w:t>Ferenczy Veronika építész hallgató diplomatervéhez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diplomaterv címe: Hegedűkészítő műhely, galéria és lakás a Szabó Ilonka utcában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diplomázó egy gyönyörű hangzású és formájú hangszernek: a hegedűnek a jellegzetességeibe ásta bele magát elmélyült előtanulmányában, aminek során feltárja e különleges tárgy készítési sajátosságait is. Talán a hangszerkészítés mestersége azon kevés foglalkozások egyike, amelyet az iparosodás, a céhek felszámolása nem szüntetett meg, hiszen e finom tárgynak a kézműves jellegű készítését egyetlen gép vagy robot sem tudja reprodukálni a gondos emberi kezek helyet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napjainkban is nagy tudású mesteremberek által hónapokig készített hangszer folyamatos odafigyelést, gondos munkát igényel, aminek mind a folyamata: a készítés; mind az eredménye: a hangszer; mind pedig annak felhasználása: a zenélés érdekes és vonzó a kívülállók számára is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Mintha maga a tervezési program is a céhes kereteket idézné meg: a hangszerkészítő műhely mellett helyet kap galéria és hangszerbolt, valamint a mester lakása is. E fizikai közelség egyfajta zeneértői közösség szerveződését is előidézheti, amire lehetőség is adódik a tervezett kiállítóterekben megtartható kamarazenei koncertek kíséretében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diplomázó e izgalmas feladat tereinek létrehozására a vízivárosi Szabó Ilonka és Hunfalvy utca között húzódó egyik beépítetlen - és talán túlszabályzott - lejtős telkét választja, ami központi elhelyezkedése mellett nyugodt környezetet teremt e elmélyült foglalkozás űzéséhez, valamint egy kis komolyzenei közösségi élet leendő otthonához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ház telepítése egy nagyon szigorú és következetes szerkesztés eredménye: a telek egy meghatározott, emelkedő sávját épületre és épület-hiányra osztja fel, amit az egyik oldalról a két utcát összekötő lépcső, és az azzal együtt ereszkedő terep egyenes vonalai igazítanak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 nagy szintkülönbség alkalmat teremt a program különböző, de mégis összefüggő rendeltetéseinek finom szétválasztására is: az alapvetően két, a lejtő szintvonalaival párhuzamos tömb alsó eleme a közösségi, felső eleme pedig a privát tereket foglalja magába.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jó arányú és formájú, egymással párbeszédet folytató tömbök között kialakuló félig nyitott udvarból nyílik a felső tömbhöz tartozó műhely, ami egyfajta intimitást kölcsönöz a mesternek a munkavégzéséhez; a felsőbb szinteken lévő, Hunfalvy utcából nyíló lakás pedig teljes értékű magánéletre ad lehetősége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z alsó tömb szintenként eltolt galériás rendszerű kiállítóterei és annak megvilágításai érdekes térhatást és flexibilis felhasználhatóságot eredményeznek - a helyzetből adódóan is - viszonylag kis alapterülete mellet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Karakteres beépítésén és szép terein túl az épület külső megjelenése az, ami talán a legtöbb és legkülönfélébb asszociációkra ad alkalmat.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És persze a legszubjektívebb is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homlokzati, reliefszerű, anyagában színezett kéregbeton táblák spiráljai egyfelől emlékeztethetnek a hegedű „csigájára”: hangolófej végződésére, aminek jellegzetes formája – mintegy névjegyként - magáról a hangszer készítőjéről is árulkodik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És elmondható az is, hogy e különböző napszakokban eltérő képet mutató borzolt felület egy nagyon erős - és talán öntörvényű - geometrikus ornamentikai eleme a háznak, nagyon határozottá téve annak formáját és ottlétét.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zép felüle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És nagyon szépek azok az anyag- és felületkísérletek, makettek is, amiket a diplomázó a tervéhez készítet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alán csak az előtanulmányban bemutatott francia hangszerkészítő műhelyének meleg, otthonos hangulata mondatja velem, hogy e időnként játékos, időnként pulzáló, szuggeráló tekergőzés számomra inkább a házhoz, és annak beépítéséhez köthető, mintsem annak a több évszázados kézműves mesterséghez, aminek helyet ad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gyanakkor e - egy alpesi ország egyes építészeti megnyilvánulásaira emlékeztető – szikár, pontos szerkesztettség épphogy a tárgynak, azaz a hangszernek a több évszázadon keresztül tökéletessé érlelődött formájának a jellegzetességeit hordozza, ahol akár egy milliméter pontatlanság is hallható – érzékelhető - elváltozásokat eredményezhet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E igen heterogén épített környezetben határozott nagyvonalúságával és szeretetreméltó játékosságával kiemelkedő ház terve egy nagyon gondos munka eredménye, és amellett, hogy a fenti észrevételekkel diplomaterv elfogadását javaslom, gratulálok a diplomázó bátran kísérletező és kereső hozzáállásához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rián Balázs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építész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Budapest, 2009. január 30.</w:t>
      </w:r>
      <w:r>
        <w:rPr>
          <w:b w:val="false"/>
          <w:szCs w:val="24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1">
    <w:name w:val="LO-normal"/>
    <w:basedOn w:val="Normal"/>
    <w:qFormat/>
    <w:pPr>
      <w:spacing w:before="100" w:after="100"/>
    </w:pPr>
    <w:rPr>
      <w:b w:val="false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1:00Z</dcterms:created>
  <dc:creator>Marián Balázs</dc:creator>
  <dc:description/>
  <cp:keywords/>
  <dc:language>en-US</dc:language>
  <cp:lastModifiedBy>Balázs</cp:lastModifiedBy>
  <cp:lastPrinted>2007-06-26T08:48:00Z</cp:lastPrinted>
  <dcterms:modified xsi:type="dcterms:W3CDTF">2009-01-30T15:11:00Z</dcterms:modified>
  <cp:revision>59</cp:revision>
  <dc:subject/>
  <dc:title>OPPONENSI VÉLEMÉNY</dc:title>
</cp:coreProperties>
</file>