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Újszegedi Bioépítészeti Nap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12. OKTÓBER 9- OKTÓBER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ÁLINT SÁNDOR MŰVELŐDÉSI 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EGED, TEMESVÁRI KRT. 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KTÓBER 9. KEDD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7.00.       A XV. Újszegedi Bioépítészeti Napok </w:t>
        <w:tab/>
        <w:tab/>
      </w:r>
      <w:r>
        <w:rPr>
          <w:b/>
        </w:rPr>
        <w:t>Kiss</w:t>
      </w:r>
      <w:r>
        <w:rPr/>
        <w:t xml:space="preserve"> </w:t>
      </w:r>
      <w:r>
        <w:rPr>
          <w:b/>
        </w:rPr>
        <w:t>Ernő</w:t>
      </w:r>
      <w:r>
        <w:rPr/>
        <w:t xml:space="preserve"> a Bálint Sándor Művelődési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</w:t>
      </w:r>
      <w:r>
        <w:rPr/>
        <w:t>megnyitója                                                          Ház igazgatój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 xml:space="preserve">A bioépítészet egy tágabb </w:t>
        <w:tab/>
        <w:t xml:space="preserve">                          </w:t>
      </w:r>
      <w:r>
        <w:rPr>
          <w:b/>
        </w:rPr>
        <w:t xml:space="preserve">Dr. Vidor Ferenc </w:t>
      </w:r>
      <w:r>
        <w:rPr/>
        <w:t>okl. építészmérnök</w:t>
      </w:r>
    </w:p>
    <w:p>
      <w:pPr>
        <w:pStyle w:val="Normal"/>
        <w:tabs>
          <w:tab w:val="clear" w:pos="708"/>
          <w:tab w:val="left" w:pos="4035" w:leader="none"/>
        </w:tabs>
        <w:ind w:left="1080" w:right="0" w:hanging="0"/>
        <w:rPr/>
      </w:pPr>
      <w:r>
        <w:rPr/>
        <w:t>építészeti spektrumban</w:t>
        <w:tab/>
        <w:tab/>
        <w:tab/>
        <w:tab/>
        <w:t>Prof.</w:t>
      </w:r>
      <w:r>
        <w:rPr>
          <w:b/>
        </w:rPr>
        <w:t xml:space="preserve"> </w:t>
      </w:r>
      <w:r>
        <w:rPr/>
        <w:t>Emeritus BMG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00.      Hozzáadott érték</w:t>
        <w:tab/>
        <w:tab/>
        <w:tab/>
        <w:tab/>
        <w:tab/>
      </w:r>
      <w:r>
        <w:rPr>
          <w:b/>
        </w:rPr>
        <w:t>Altdorfer Csaba</w:t>
      </w:r>
      <w:r>
        <w:rPr/>
        <w:t xml:space="preserve"> építészmérnök</w:t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>
          <w:b/>
        </w:rPr>
        <w:t>OKTÓBER 10. SZERD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0.00.   Güssing: az energiatudatosság települése                </w:t>
      </w:r>
      <w:r>
        <w:rPr>
          <w:b/>
        </w:rPr>
        <w:t xml:space="preserve">Monostory Péter </w:t>
      </w:r>
      <w:r>
        <w:rPr/>
        <w:t>okl. építészmérnök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 xml:space="preserve"> Magyar Bioépítészeti Egyesület</w:t>
      </w:r>
    </w:p>
    <w:p>
      <w:pPr>
        <w:pStyle w:val="Normal"/>
        <w:tabs>
          <w:tab w:val="clear" w:pos="708"/>
          <w:tab w:val="left" w:pos="4035" w:leader="none"/>
        </w:tabs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left="60" w:right="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60" w:right="0" w:hanging="0"/>
        <w:rPr/>
      </w:pPr>
      <w:r>
        <w:rPr/>
        <w:t xml:space="preserve">10.45.       Fény és árnyék – a napelemes rendszerek          </w:t>
      </w:r>
      <w:r>
        <w:rPr>
          <w:b/>
        </w:rPr>
        <w:t xml:space="preserve">Véghely Tamás </w:t>
      </w:r>
      <w:r>
        <w:rPr/>
        <w:t>okl</w:t>
      </w:r>
      <w:r>
        <w:rPr>
          <w:b/>
        </w:rPr>
        <w:t xml:space="preserve">. </w:t>
      </w:r>
      <w:r>
        <w:rPr/>
        <w:t>villamosmérnök</w:t>
      </w:r>
    </w:p>
    <w:p>
      <w:pPr>
        <w:pStyle w:val="Normal"/>
        <w:tabs>
          <w:tab w:val="clear" w:pos="708"/>
          <w:tab w:val="left" w:pos="4035" w:leader="none"/>
        </w:tabs>
        <w:ind w:left="60" w:right="0" w:hanging="0"/>
        <w:rPr/>
      </w:pPr>
      <w:r>
        <w:rPr/>
        <w:t xml:space="preserve">                 </w:t>
      </w:r>
      <w:r>
        <w:rPr/>
        <w:t xml:space="preserve">árnyékos oldala </w:t>
      </w:r>
      <w:r>
        <w:rPr>
          <w:b/>
        </w:rPr>
        <w:tab/>
        <w:tab/>
        <w:tab/>
        <w:tab/>
      </w:r>
      <w:r>
        <w:rPr/>
        <w:t>GAIASOLAR ügyvezetőj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11.30.       Génkezelt növények</w:t>
        <w:tab/>
        <w:tab/>
        <w:tab/>
        <w:tab/>
      </w:r>
      <w:r>
        <w:rPr>
          <w:b/>
        </w:rPr>
        <w:t>Dr Györgyey János</w:t>
      </w: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</w:t>
      </w:r>
      <w:r>
        <w:rPr/>
        <w:tab/>
        <w:tab/>
        <w:tab/>
        <w:tab/>
        <w:t>SZBK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ab/>
        <w:t>12.30.- 14.00.      Ebédszüne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14.00.      ME akkreditált oktatási   rendszer</w:t>
        <w:tab/>
        <w:tab/>
        <w:t xml:space="preserve"> </w:t>
      </w:r>
      <w:r>
        <w:rPr>
          <w:b/>
        </w:rPr>
        <w:t xml:space="preserve">Véghely Tamás </w:t>
      </w:r>
      <w:r>
        <w:rPr/>
        <w:t>okl</w:t>
      </w:r>
      <w:r>
        <w:rPr>
          <w:b/>
        </w:rPr>
        <w:t xml:space="preserve">. </w:t>
      </w:r>
      <w:r>
        <w:rPr/>
        <w:t>villamosmérnök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</w:t>
      </w:r>
      <w:r>
        <w:rPr/>
        <w:tab/>
        <w:tab/>
        <w:tab/>
        <w:tab/>
        <w:t xml:space="preserve">GAIASOLAR ügyvezetője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4.45.     Az organikus integráció mint konstrukciós      </w:t>
        <w:tab/>
      </w:r>
      <w:r>
        <w:rPr>
          <w:b/>
        </w:rPr>
        <w:t>Dudics Krisztián</w:t>
      </w:r>
      <w:r>
        <w:rPr/>
        <w:t xml:space="preserve"> okl. építészmérnök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</w:t>
      </w:r>
      <w:r>
        <w:rPr/>
        <w:t>módszer az ökologikus építészetbe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5.30       Pilisi Összmagyar Világ-Imádság</w:t>
        <w:tab/>
        <w:tab/>
        <w:tab/>
      </w:r>
      <w:r>
        <w:rPr>
          <w:b/>
        </w:rPr>
        <w:t>Mújdricza</w:t>
      </w:r>
      <w:r>
        <w:rPr/>
        <w:t xml:space="preserve"> </w:t>
      </w:r>
      <w:r>
        <w:rPr>
          <w:b/>
        </w:rPr>
        <w:t xml:space="preserve">Ferenc </w:t>
      </w:r>
      <w:r>
        <w:rPr/>
        <w:t>okl</w:t>
      </w:r>
      <w:r>
        <w:rPr>
          <w:b/>
        </w:rPr>
        <w:t xml:space="preserve">. </w:t>
      </w:r>
      <w:r>
        <w:rPr/>
        <w:t>építészmérnök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</w:t>
      </w:r>
      <w:r>
        <w:rPr/>
        <w:t xml:space="preserve">a drogmentes Válság-gyógyításért-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</w:t>
      </w:r>
      <w:r>
        <w:rPr/>
        <w:t>napjaink Apokrif Építészetében</w:t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</w:t>
      </w:r>
      <w:r>
        <w:rPr/>
        <w:t>16.15. - 16.30.     Szüne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6.30.     Szalmabála házak -         </w:t>
        <w:tab/>
        <w:tab/>
        <w:t xml:space="preserve">     </w:t>
        <w:tab/>
        <w:tab/>
      </w:r>
      <w:r>
        <w:rPr>
          <w:b/>
        </w:rPr>
        <w:t>Igaz</w:t>
      </w:r>
      <w:r>
        <w:rPr/>
        <w:t xml:space="preserve"> </w:t>
      </w:r>
      <w:r>
        <w:rPr>
          <w:b/>
        </w:rPr>
        <w:t>Titusz</w:t>
      </w:r>
      <w:r>
        <w:rPr/>
        <w:t xml:space="preserve"> okl. építészmérnök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</w:t>
      </w:r>
      <w:r>
        <w:rPr/>
        <w:t>hazai körkép</w:t>
        <w:tab/>
        <w:tab/>
        <w:tab/>
        <w:tab/>
      </w:r>
      <w:r>
        <w:rPr>
          <w:b/>
        </w:rPr>
        <w:t>Dr</w:t>
      </w:r>
      <w:r>
        <w:rPr/>
        <w:t xml:space="preserve"> </w:t>
      </w:r>
      <w:r>
        <w:rPr>
          <w:b/>
        </w:rPr>
        <w:t>Kovács</w:t>
      </w:r>
      <w:r>
        <w:rPr/>
        <w:t xml:space="preserve"> </w:t>
      </w:r>
      <w:r>
        <w:rPr>
          <w:b/>
        </w:rPr>
        <w:t>Imre</w:t>
      </w:r>
      <w:r>
        <w:rPr/>
        <w:t xml:space="preserve"> okl. építőmérnök, </w:t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7.15.    A balmazújvárosi ökoturisztikai  bemutatás          </w:t>
      </w:r>
      <w:r>
        <w:rPr>
          <w:b/>
        </w:rPr>
        <w:t>Dr Novák Ágnes PhD</w:t>
      </w:r>
      <w:r>
        <w:rPr/>
        <w:t xml:space="preserve"> okl. építészmérnök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</w:t>
      </w:r>
      <w:r>
        <w:rPr/>
        <w:t xml:space="preserve">program </w:t>
        <w:tab/>
        <w:tab/>
        <w:tab/>
        <w:tab/>
        <w:t xml:space="preserve">Moholy Nagy Egyetemi oktató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18.00      Tapasztalatok az alternatív energiatermelő</w:t>
        <w:tab/>
      </w:r>
      <w:r>
        <w:rPr>
          <w:b/>
        </w:rPr>
        <w:t xml:space="preserve">Szabó Béla Gábor </w:t>
      </w:r>
    </w:p>
    <w:p>
      <w:pPr>
        <w:pStyle w:val="Normal"/>
        <w:tabs>
          <w:tab w:val="clear" w:pos="708"/>
          <w:tab w:val="left" w:pos="4035" w:leader="none"/>
        </w:tabs>
        <w:ind w:left="900" w:right="0" w:hanging="0"/>
        <w:rPr/>
      </w:pPr>
      <w:r>
        <w:rPr/>
        <w:t xml:space="preserve">Rendszerek üzemeltetésében </w:t>
        <w:tab/>
        <w:tab/>
        <w:tab/>
        <w:tab/>
        <w:t>Edutus Főiskola</w:t>
      </w:r>
    </w:p>
    <w:p>
      <w:pPr>
        <w:pStyle w:val="Normal"/>
        <w:tabs>
          <w:tab w:val="clear" w:pos="708"/>
          <w:tab w:val="left" w:pos="4035" w:leader="none"/>
        </w:tabs>
        <w:ind w:left="900" w:right="0" w:hanging="0"/>
        <w:rPr/>
      </w:pPr>
      <w:r>
        <w:rPr/>
        <w:t xml:space="preserve">az Edutus Főiskolán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>
          <w:b/>
        </w:rPr>
        <w:t xml:space="preserve">OKTÓBER  11. CSÜTÖRTÖK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10.00.    A napelemek építészeti alkalmazása</w:t>
        <w:tab/>
        <w:tab/>
      </w:r>
      <w:r>
        <w:rPr>
          <w:b/>
        </w:rPr>
        <w:t xml:space="preserve">Dr Nemcsics Ákos </w:t>
      </w:r>
      <w:r>
        <w:rPr/>
        <w:t>okl. építészmérnök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ab/>
        <w:tab/>
      </w:r>
      <w:r>
        <w:rPr/>
        <w:t>egyetemi tanár Óbudai Egyetem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0.45.    Az épített környezet hatása a  </w:t>
        <w:tab/>
        <w:tab/>
        <w:tab/>
        <w:tab/>
      </w:r>
      <w:r>
        <w:rPr>
          <w:b/>
        </w:rPr>
        <w:t xml:space="preserve">Dr  Sós Katalin  </w:t>
      </w:r>
      <w:r>
        <w:rPr/>
        <w:t>Főiskolai docen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</w:t>
      </w:r>
      <w:r>
        <w:rPr/>
        <w:t>radioaktív háttérsugárzásra</w:t>
        <w:tab/>
        <w:tab/>
        <w:tab/>
        <w:tab/>
        <w:t>SZTE JGYPK ATTI Fizikai Tsz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11.30.    Önellátás különböző szinteken;</w:t>
        <w:tab/>
        <w:tab/>
        <w:tab/>
        <w:t xml:space="preserve">      </w:t>
        <w:tab/>
      </w:r>
      <w:r>
        <w:rPr>
          <w:b/>
        </w:rPr>
        <w:t xml:space="preserve">Válóczy Balázs </w:t>
      </w:r>
      <w:r>
        <w:rPr/>
        <w:t>okl. építészmérnök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</w:t>
      </w:r>
      <w:r>
        <w:rPr/>
        <w:t xml:space="preserve">Építészet, energetika,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</w:t>
      </w:r>
      <w:r>
        <w:rPr/>
        <w:t>gazdálkodói környezet, közösség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12.30.-14.00.   Ebédszüne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14.00.   AQAPONIA lehetőségei</w:t>
        <w:tab/>
        <w:tab/>
        <w:tab/>
        <w:t xml:space="preserve">           </w:t>
      </w:r>
      <w:r>
        <w:rPr>
          <w:b/>
        </w:rPr>
        <w:t xml:space="preserve"> Török  Péter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Hőszivattyúzás</w:t>
        <w:tab/>
        <w:tab/>
        <w:tab/>
        <w:tab/>
      </w:r>
      <w:r>
        <w:rPr>
          <w:b/>
        </w:rPr>
        <w:t>Komlós Ferenc</w:t>
      </w:r>
      <w:r>
        <w:rPr/>
        <w:t xml:space="preserve">  okl. gépészmérnök </w:t>
      </w:r>
    </w:p>
    <w:p>
      <w:pPr>
        <w:pStyle w:val="Normal"/>
        <w:tabs>
          <w:tab w:val="clear" w:pos="708"/>
          <w:tab w:val="left" w:pos="4035" w:leader="none"/>
        </w:tabs>
        <w:ind w:left="840" w:right="0" w:hanging="0"/>
        <w:rPr/>
      </w:pPr>
      <w:r>
        <w:rPr/>
        <w:t>magyar hőszivattyúval</w:t>
        <w:tab/>
        <w:t xml:space="preserve">                            ny. vezető főtanácso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5.30.  Vízgazdálkodás a lakóházban          </w:t>
        <w:tab/>
        <w:tab/>
        <w:tab/>
      </w:r>
      <w:r>
        <w:rPr>
          <w:b/>
        </w:rPr>
        <w:t xml:space="preserve">Országh József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/>
        <w:tab/>
        <w:t>16.15- 16.30.  Szüne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/>
        <w:t xml:space="preserve">16.30.  Tiszta vizet iszunk, vagy marketinget?     </w:t>
        <w:tab/>
        <w:tab/>
      </w:r>
      <w:r>
        <w:rPr>
          <w:b/>
        </w:rPr>
        <w:t>Baranyiné Pataki Erzsébet</w:t>
      </w:r>
      <w:r>
        <w:rPr/>
        <w:t xml:space="preserve"> okl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gépészmérnök ÖKOCENTRUM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/>
        <w:t xml:space="preserve">17.15.  A termálenergia  felhasználásának      </w:t>
        <w:tab/>
        <w:tab/>
      </w:r>
      <w:r>
        <w:rPr>
          <w:b/>
        </w:rPr>
        <w:t xml:space="preserve">Dr. Hegedűs Antal </w:t>
      </w:r>
      <w:r>
        <w:rPr/>
        <w:t>Ph.D okl. kertészmérnök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</w:t>
      </w:r>
      <w:r>
        <w:rPr/>
        <w:t>lehetőségei</w:t>
        <w:tab/>
        <w:t xml:space="preserve">                            mikrobiológus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ab/>
        <w:tab/>
        <w:tab/>
        <w:tab/>
        <w:t>SZTE  JGYPK ATTI főiskolai docens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/>
        <w:t xml:space="preserve">18.00   Szikes tavak rehabilitációjának   </w:t>
        <w:tab/>
        <w:tab/>
        <w:tab/>
        <w:tab/>
      </w:r>
      <w:r>
        <w:rPr>
          <w:b/>
        </w:rPr>
        <w:t>Dr. Szalma Elemér</w:t>
      </w:r>
    </w:p>
    <w:p>
      <w:pPr>
        <w:pStyle w:val="Normal"/>
        <w:tabs>
          <w:tab w:val="clear" w:pos="708"/>
          <w:tab w:val="left" w:pos="4035" w:leader="none"/>
          <w:tab w:val="left" w:pos="7455" w:leader="none"/>
        </w:tabs>
        <w:rPr/>
      </w:pPr>
      <w:r>
        <w:rPr/>
        <w:t xml:space="preserve">              </w:t>
      </w:r>
      <w:r>
        <w:rPr/>
        <w:t xml:space="preserve">lehetőségei                                                                 SZTE JGYPK ATTI                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>
          <w:b/>
        </w:rPr>
        <w:t xml:space="preserve">OKTÓBER  12. PÉNTEK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10.00.    Komposztkazán</w:t>
        <w:tab/>
        <w:tab/>
        <w:tab/>
        <w:tab/>
      </w:r>
      <w:r>
        <w:rPr>
          <w:b/>
        </w:rPr>
        <w:t xml:space="preserve">Kakukné Varga Ágnes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rPr/>
      </w:pPr>
      <w:r>
        <w:rPr/>
        <w:t xml:space="preserve">Ökológiai fűtésmegoldások az </w:t>
      </w:r>
    </w:p>
    <w:p>
      <w:pPr>
        <w:pStyle w:val="Normal"/>
        <w:tabs>
          <w:tab w:val="clear" w:pos="708"/>
          <w:tab w:val="left" w:pos="4035" w:leader="none"/>
        </w:tabs>
        <w:ind w:left="60" w:right="0" w:hanging="0"/>
        <w:rPr/>
      </w:pPr>
      <w:r>
        <w:rPr/>
        <w:t xml:space="preserve">               </w:t>
      </w:r>
      <w:r>
        <w:rPr/>
        <w:t xml:space="preserve">AlföldönSTROPUVA fatüzelésű kazánnal          </w:t>
      </w:r>
      <w:r>
        <w:rPr>
          <w:b/>
        </w:rPr>
        <w:t xml:space="preserve">Dr. Verbiás Miklós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</w:t>
      </w:r>
      <w:r>
        <w:rPr/>
        <w:tab/>
        <w:tab/>
        <w:tab/>
        <w:tab/>
        <w:t>Magyar Bioépítészeti Egyesüle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11.30.    Környezettudatos megoldások a </w:t>
        <w:tab/>
        <w:tab/>
        <w:t xml:space="preserve">      </w:t>
        <w:tab/>
      </w:r>
      <w:r>
        <w:rPr>
          <w:b/>
        </w:rPr>
        <w:t xml:space="preserve">Báger András  és Helmle Csaba 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</w:t>
      </w:r>
      <w:r>
        <w:rPr/>
        <w:t xml:space="preserve">Szentgyörgyi Albert Agóra Pólus  </w:t>
        <w:tab/>
        <w:tab/>
        <w:tab/>
        <w:t>okl. építészmérnök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</w:t>
      </w:r>
      <w:r>
        <w:rPr/>
        <w:t>Kulturális Központ épületébe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KIÁLLÍTÓK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</w:t>
      </w:r>
      <w:r>
        <w:rPr/>
        <w:t xml:space="preserve">Altdorfer Csaba                               </w:t>
        <w:tab/>
        <w:t>Hagyomány – Hit – Tudás</w:t>
        <w:tab/>
        <w:t xml:space="preserve">                     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</w:t>
      </w:r>
      <w:r>
        <w:rPr/>
        <w:t xml:space="preserve">ARCHSUS csoport                         </w:t>
        <w:tab/>
        <w:t>Az ökologikus építészet szerkezetei               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</w:t>
      </w:r>
      <w:r>
        <w:rPr/>
        <w:t xml:space="preserve">ARCHI-STAT                                </w:t>
        <w:tab/>
        <w:t>Plasztikusan formált héjszerkezetes házak     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</w:t>
      </w:r>
      <w:r>
        <w:rPr/>
        <w:t>Báger András és Helmle Csaba</w:t>
        <w:tab/>
        <w:t>SZEGÓRA</w:t>
        <w:tab/>
        <w:tab/>
        <w:tab/>
        <w:tab/>
        <w:tab/>
        <w:t>makett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</w:t>
      </w:r>
      <w:r>
        <w:rPr/>
        <w:t>dr. Dudás Zsuzsa                                      Vályogépületek tönkremenetele                      tabló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</w:t>
      </w:r>
      <w:r>
        <w:rPr/>
        <w:t xml:space="preserve">Hegedűs Zsolt, Válóczy Balázs              </w:t>
        <w:tab/>
        <w:t xml:space="preserve">Dombházak                                   </w:t>
        <w:tab/>
        <w:tab/>
        <w:t>tablók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2124" w:right="0" w:hanging="2124"/>
        <w:rPr/>
      </w:pPr>
      <w:r>
        <w:rPr/>
        <w:t xml:space="preserve">  </w:t>
      </w:r>
      <w:r>
        <w:rPr/>
        <w:t>Komlós Ferenc</w:t>
        <w:tab/>
        <w:t xml:space="preserve">                       </w:t>
        <w:tab/>
        <w:t xml:space="preserve">Heller-tabló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</w:t>
      </w:r>
      <w:r>
        <w:rPr/>
        <w:t>Magyar Bioépítészeti Egyesület</w:t>
        <w:tab/>
        <w:t xml:space="preserve">A bioépítészetről                              </w:t>
        <w:tab/>
        <w:tab/>
        <w:t>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A Magyar Bioépítészeti Egyesület   </w:t>
        <w:tab/>
        <w:tab/>
        <w:t>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 xml:space="preserve">Dombház bútorozása                                       tabló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ab/>
        <w:t xml:space="preserve">Gömörszőlős ökofalu                      </w:t>
        <w:tab/>
        <w:tab/>
        <w:t xml:space="preserve">3 tabló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</w:t>
      </w:r>
      <w:r>
        <w:rPr/>
        <w:tab/>
        <w:t xml:space="preserve">Az oszlop                                        </w:t>
        <w:tab/>
        <w:tab/>
        <w:t>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/>
        <w:tab/>
        <w:t xml:space="preserve">A tornác                                           </w:t>
        <w:tab/>
        <w:tab/>
        <w:t>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        </w:t>
      </w:r>
      <w:r>
        <w:rPr/>
        <w:t>Oszlop és tornác                                               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ab/>
        <w:t>Egerszalók, egy táj története 1, 2</w:t>
        <w:tab/>
        <w:tab/>
        <w:t xml:space="preserve">2 tabló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        </w:t>
      </w:r>
      <w:r>
        <w:rPr/>
        <w:t>Vályogépületek tönkremenetele 2                    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                                                                  </w:t>
      </w:r>
      <w:r>
        <w:rPr/>
        <w:t>A Sári tanya                                                     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Nyírő Zsolt, Gelesz Adrienn, </w:t>
        <w:tab/>
        <w:t xml:space="preserve">Üvegkupola-tervezés a ClimaDesign </w:t>
        <w:tab/>
        <w:tab/>
        <w:t xml:space="preserve">tabló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</w:t>
      </w:r>
      <w:r>
        <w:rPr/>
        <w:t xml:space="preserve">Hornung András, Sebők Péter, </w:t>
        <w:tab/>
        <w:t>eszközeivel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</w:t>
      </w:r>
      <w:r>
        <w:rPr/>
        <w:t>Péter Norbert, Dr. Kristóf Gergely,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</w:t>
      </w:r>
      <w:r>
        <w:rPr/>
        <w:t xml:space="preserve">Dr. Reith Andrá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</w:t>
      </w:r>
      <w:r>
        <w:rPr/>
        <w:t>Dr. Nemcsics Ákos</w:t>
        <w:tab/>
        <w:t xml:space="preserve">Napelem és építészet                        </w:t>
        <w:tab/>
        <w:tab/>
        <w:t>2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</w:t>
      </w:r>
      <w:r>
        <w:rPr/>
        <w:t>ÖKO CENTRUM</w:t>
        <w:tab/>
        <w:t xml:space="preserve">Napelem, kollektor, víztisztító               </w:t>
        <w:tab/>
        <w:t xml:space="preserve">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</w:t>
      </w:r>
      <w:r>
        <w:rPr/>
        <w:t>Schneider László                                       Sziromfal</w:t>
        <w:tab/>
        <w:t xml:space="preserve">                                               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 </w:t>
      </w:r>
      <w:r>
        <w:rPr/>
        <w:t xml:space="preserve">Valkony Károly                                     </w:t>
        <w:tab/>
        <w:t xml:space="preserve">Napsugaras házak szerkezetei          </w:t>
        <w:tab/>
        <w:tab/>
        <w:t>tabl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>A program látogatása ingyenes!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>A rendezvény Építész Kamarai kreditpont-értékének megállapítása folyamatban van!</w:t>
      </w:r>
    </w:p>
    <w:sectPr>
      <w:type w:val="nextPage"/>
      <w:pgSz w:w="11906" w:h="16838"/>
      <w:pgMar w:left="1134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102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020"/>
      </w:p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45"/>
      <w:numFmt w:val="decimal"/>
      <w:lvlText w:val="%1.%2."/>
      <w:lvlJc w:val="left"/>
      <w:pPr>
        <w:tabs>
          <w:tab w:val="num" w:pos="840"/>
        </w:tabs>
        <w:ind w:left="840" w:hanging="78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8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8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45"/>
      <w:numFmt w:val="decimal"/>
      <w:lvlText w:val="%1.%2."/>
      <w:lvlJc w:val="left"/>
      <w:pPr>
        <w:tabs>
          <w:tab w:val="num" w:pos="900"/>
        </w:tabs>
        <w:ind w:left="900" w:hanging="84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840"/>
      </w:p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8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5:00Z</dcterms:created>
  <dc:creator>J</dc:creator>
  <dc:description/>
  <dc:language>en-US</dc:language>
  <cp:lastModifiedBy>J</cp:lastModifiedBy>
  <cp:lastPrinted>2012-09-20T10:12:00Z</cp:lastPrinted>
  <dcterms:modified xsi:type="dcterms:W3CDTF">2012-09-20T17:14:00Z</dcterms:modified>
  <cp:revision>6</cp:revision>
  <dc:subject/>
  <dc:title>                                XI</dc:title>
</cp:coreProperties>
</file>