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Cs w:val="20"/>
        </w:rPr>
        <w:t>1.sz mellékl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JAVASLAT EGYÉNI HILD JÁNOS-Díj adományozására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javasolt személy (szervezet) neve: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zületési helye, ideje (év, hó, nap): </w:t>
      </w:r>
    </w:p>
    <w:p>
      <w:pPr>
        <w:pStyle w:val="Normal"/>
        <w:spacing w:before="0" w:after="0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Munkahelye: </w:t>
      </w:r>
    </w:p>
    <w:p>
      <w:pPr>
        <w:pStyle w:val="Normal"/>
        <w:spacing w:before="0" w:after="0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eosztása (foglalkozása):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Lakcíme (értesítési címe): </w:t>
      </w:r>
    </w:p>
    <w:p>
      <w:pPr>
        <w:pStyle w:val="Normal"/>
        <w:spacing w:before="0" w:after="0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Egyéb elérhetõsége (telefon, e-mail): 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0"/>
        </w:rPr>
        <w:t xml:space="preserve">Tudományos fokozata: 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Eddigi kitüntetései (évszámmal): 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javasolt személy életútjának fő állomásai (min. 1000 max. 2000 karakter):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 javaslat indokolása (max. 1000 karakter): 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0"/>
        </w:rPr>
        <w:t>…………………………</w:t>
      </w:r>
      <w:r>
        <w:rPr>
          <w:b/>
          <w:bCs/>
          <w:color w:val="000000"/>
          <w:szCs w:val="20"/>
        </w:rPr>
        <w:t>, 2021. ……………… hó …… nap</w:t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0"/>
        </w:rPr>
        <w:t>a javaslattevõ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MUT</dc:creator>
  <dc:description/>
  <cp:keywords/>
  <dc:language>en-US</dc:language>
  <cp:lastModifiedBy>Joó Erzsébet</cp:lastModifiedBy>
  <dcterms:modified xsi:type="dcterms:W3CDTF">2021-03-17T13:43:00Z</dcterms:modified>
  <cp:revision>2</cp:revision>
  <dc:subject/>
  <dc:title>1</dc:title>
</cp:coreProperties>
</file>